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北师范大学研究生国家助学金申请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（      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-     </w:t>
      </w:r>
      <w:r>
        <w:rPr>
          <w:rFonts w:ascii="方正小标宋简体" w:hAnsi="方正小标宋简体" w:eastAsia="方正小标宋简体"/>
          <w:sz w:val="36"/>
          <w:szCs w:val="36"/>
        </w:rPr>
        <w:t>学年度）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03"/>
        <w:gridCol w:w="1035"/>
        <w:gridCol w:w="1100"/>
        <w:gridCol w:w="1112"/>
        <w:gridCol w:w="1105"/>
        <w:gridCol w:w="2113"/>
        <w:gridCol w:w="27"/>
      </w:tblGrid>
      <w:tr>
        <w:trPr>
          <w:trHeight w:val="483" w:hRule="atLeast"/>
        </w:trPr>
        <w:tc>
          <w:tcPr>
            <w:tcW w:w="6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个人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   号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 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  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方式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非全日制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手机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号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申请承诺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本人郑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一、本人知晓学校研究生国家助学金相关管理规定，对关于申请对象为“我校纳入全国研究生招生计划的全日制研究生（有固定工资收入的除外）”及相关条款均已熟知，本人承诺在任何单位无固定工资收入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二、本人承诺所提交的国家助学金申请材料完全属实，无弄虚作假行为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三、如果本人在申请过程中存在“采取弄虚作假手段，骗取国家助学金的情况”的，一经查实将由本人承担相关责任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四、本承诺书是本人亲笔填写，不存在代理行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申请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承诺人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（本人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手签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    月      日</w:t>
            </w:r>
          </w:p>
        </w:tc>
      </w:tr>
      <w:tr>
        <w:trPr>
          <w:trHeight w:val="1976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导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意见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 w:before="312" w:after="0"/>
              <w:ind w:firstLine="4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导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签字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年     月    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009" w:hRule="atLeas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院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意见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312" w:after="0"/>
              <w:ind w:first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院公章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    主管领导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签字：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年      月      日</w:t>
            </w:r>
          </w:p>
        </w:tc>
      </w:tr>
    </w:tbl>
    <w:p>
      <w:pPr>
        <w:pStyle w:val="Normal"/>
        <w:spacing w:lineRule="exact" w:line="260"/>
        <w:rPr/>
      </w:pPr>
      <w:r>
        <w:rPr/>
        <w:t>注</w:t>
      </w:r>
      <w:r>
        <w:rPr/>
        <w:t>：</w:t>
      </w:r>
      <w:r>
        <w:rPr/>
        <w:t>此表由</w:t>
      </w:r>
      <w:r>
        <w:rPr/>
        <w:t>学生本人填写，</w:t>
      </w:r>
      <w:r>
        <w:rPr>
          <w:lang w:val="en-US" w:eastAsia="zh-CN"/>
        </w:rPr>
        <w:t>学院按照资助档案管理要求</w:t>
      </w:r>
      <w:r>
        <w:rPr/>
        <w:t>审核留存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5:38:00Z</dcterms:created>
  <dc:creator>苗娜</dc:creator>
  <dc:description/>
  <dc:language>en-US</dc:language>
  <cp:lastModifiedBy>苗苗</cp:lastModifiedBy>
  <cp:lastPrinted>2023-03-13T11:53:00Z</cp:lastPrinted>
  <dcterms:modified xsi:type="dcterms:W3CDTF">2023-03-13T03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B0103CA8B4633A783E612A21E3F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