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6360</wp:posOffset>
                </wp:positionV>
                <wp:extent cx="5949315" cy="1007110"/>
                <wp:effectExtent l="0" t="0" r="0" b="0"/>
                <wp:wrapNone/>
                <wp:docPr id="1" name="Frame1"/>
                <a:graphic xmlns:a="http://schemas.openxmlformats.org/drawingml/2006/main">
                  <a:graphicData uri="http://schemas.microsoft.com/office/word/2010/wordprocessingShape">
                    <wps:wsp>
                      <wps:cNvSpPr txBox="1"/>
                      <wps:spPr>
                        <a:xfrm>
                          <a:off x="0" y="0"/>
                          <a:ext cx="5949315" cy="1007110"/>
                        </a:xfrm>
                        <a:prstGeom prst="rect"/>
                        <a:solidFill>
                          <a:srgbClr val="FFFFFF">
                            <a:alpha val="0"/>
                          </a:srgbClr>
                        </a:solidFill>
                      </wps:spPr>
                      <wps:txbx>
                        <w:txbxContent>
                          <w:p>
                            <w:pPr>
                              <w:pStyle w:val="Normal"/>
                              <w:rPr>
                                <w:rFonts w:ascii="方正小标宋简体" w:hAnsi="方正小标宋简体" w:eastAsia="方正小标宋简体"/>
                                <w:b/>
                                <w:b/>
                                <w:color w:val="FF0000"/>
                                <w:spacing w:val="-4"/>
                                <w:w w:val="62"/>
                                <w:sz w:val="92"/>
                                <w:szCs w:val="92"/>
                              </w:rPr>
                            </w:pPr>
                            <w:r>
                              <w:rPr>
                                <w:rFonts w:ascii="方正小标宋简体" w:hAnsi="方正小标宋简体" w:eastAsia="方正小标宋简体"/>
                                <w:b/>
                                <w:color w:val="FF0000"/>
                                <w:spacing w:val="-4"/>
                                <w:w w:val="62"/>
                                <w:sz w:val="92"/>
                                <w:szCs w:val="92"/>
                              </w:rPr>
                              <w:t>中共西北师范大学委员会学生工作部</w:t>
                            </w:r>
                          </w:p>
                        </w:txbxContent>
                      </wps:txbx>
                      <wps:bodyPr anchor="t" lIns="92075" tIns="46355" rIns="92075" bIns="46355">
                        <a:noAutofit/>
                      </wps:bodyPr>
                    </wps:wsp>
                  </a:graphicData>
                </a:graphic>
              </wp:anchor>
            </w:drawing>
          </mc:Choice>
          <mc:Fallback>
            <w:pict>
              <v:rect fillcolor="#FFFFFF" style="position:absolute;rotation:-0;width:468.45pt;height:79.3pt;mso-wrap-distance-left:9.05pt;mso-wrap-distance-right:9.05pt;mso-wrap-distance-top:0pt;mso-wrap-distance-bottom:0pt;margin-top:6.8pt;mso-position-vertical-relative:text;margin-left:-8.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color w:val="FF0000"/>
                          <w:spacing w:val="-4"/>
                          <w:w w:val="62"/>
                          <w:sz w:val="92"/>
                          <w:szCs w:val="92"/>
                        </w:rPr>
                      </w:pPr>
                      <w:r>
                        <w:rPr>
                          <w:rFonts w:ascii="方正小标宋简体" w:hAnsi="方正小标宋简体" w:eastAsia="方正小标宋简体"/>
                          <w:b/>
                          <w:color w:val="FF0000"/>
                          <w:spacing w:val="-4"/>
                          <w:w w:val="62"/>
                          <w:sz w:val="92"/>
                          <w:szCs w:val="92"/>
                        </w:rPr>
                        <w:t>中共西北师范大学委员会学生工作部</w:t>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6477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5.1pt;width:0pt;height:0pt" type="_x0000_t32">
                <v:stroke color="red" weight="38160" joinstyle="miter" endcap="flat"/>
                <v:fill o:detectmouseclick="t" on="false"/>
                <w10:wrap type="none"/>
              </v:shape>
            </w:pict>
          </mc:Fallback>
        </mc:AlternateContent>
      </w:r>
    </w:p>
    <w:p>
      <w:pPr>
        <w:pStyle w:val="Normal"/>
        <w:spacing w:lineRule="exact" w:line="520" w:before="289" w:after="28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北师范大学研究生“创新能力提升计划”实施细则</w:t>
      </w:r>
    </w:p>
    <w:p>
      <w:pPr>
        <w:pStyle w:val="Normal"/>
        <w:spacing w:lineRule="exact" w:line="520" w:before="289" w:after="28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行）</w:t>
      </w:r>
    </w:p>
    <w:p>
      <w:pPr>
        <w:pStyle w:val="Normal"/>
        <w:spacing w:lineRule="exact" w:line="520" w:before="289" w:after="289"/>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exact" w:line="520"/>
        <w:ind w:firstLine="554"/>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响应国家“大众创业，万众创新”的号召，进一步落实《国务院办公厅关于深化高等学校创新创业教育改革的实施意见》《甘肃省深化高等学校创新创业教育改革实施方案</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鼓励研究生潜心学术研究，激发创新创业活力，结合学校实际，特制定本实施细则。</w:t>
      </w:r>
    </w:p>
    <w:p>
      <w:pPr>
        <w:pStyle w:val="Normal"/>
        <w:spacing w:lineRule="exact" w:line="520"/>
        <w:ind w:firstLine="554"/>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研究生“创新能力提升计划”是为了建立健全研究生科研创新激励机制、全面提高研究生综合素质的专项资助计划。</w:t>
      </w:r>
    </w:p>
    <w:p>
      <w:pPr>
        <w:pStyle w:val="Normal"/>
        <w:spacing w:lineRule="exact" w:line="520"/>
        <w:ind w:firstLine="554"/>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研究生“创新能力提升计划”鼓励交叉学科的融合与互动，以“全方位支持、多领域引导、宽层次鼓励”为原则，着力培养学生的“人文情怀、国际视野、系统思维、创新思维和信息化应用能力”。</w:t>
      </w:r>
    </w:p>
    <w:p>
      <w:pPr>
        <w:pStyle w:val="Normal"/>
        <w:spacing w:lineRule="exact" w:line="520"/>
        <w:ind w:firstLine="554"/>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研究生“创新能力提升计划”资助经费从学校“创新能力提升计划”中设立专项，预算经费下拨至各学院，由学院自行决定立项课题数量与资金分配。学校鼓励各学院积极筹措资金，加大对研究生科研活动支持。</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申报条件与要求</w:t>
      </w:r>
    </w:p>
    <w:p>
      <w:pPr>
        <w:pStyle w:val="Normal"/>
        <w:spacing w:lineRule="exact" w:line="520"/>
        <w:ind w:firstLine="554"/>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申报对象与条件</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全日制博士研究生、硕士研究生，以个人或团队的形式申报。鼓励跨院系、跨学科、跨专业、跨年级、本硕博学生联合组队等方式参与申报。团队人数以不超过</w:t>
      </w:r>
      <w:r>
        <w:rPr>
          <w:rFonts w:cs="宋体;SimSun" w:ascii="宋体;SimSun" w:hAnsi="宋体;SimSun"/>
          <w:sz w:val="28"/>
          <w:szCs w:val="28"/>
        </w:rPr>
        <w:t>10</w:t>
      </w:r>
      <w:r>
        <w:rPr>
          <w:rFonts w:ascii="宋体;SimSun" w:hAnsi="宋体;SimSun" w:cs="宋体;SimSun"/>
          <w:sz w:val="28"/>
          <w:szCs w:val="28"/>
        </w:rPr>
        <w:t>人为宜，本科生人数不少于团队总人数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须邀请</w:t>
      </w:r>
      <w:r>
        <w:rPr>
          <w:rFonts w:cs="宋体;SimSun" w:ascii="宋体;SimSun" w:hAnsi="宋体;SimSun"/>
          <w:sz w:val="28"/>
          <w:szCs w:val="28"/>
        </w:rPr>
        <w:t>1-2</w:t>
      </w:r>
      <w:r>
        <w:rPr>
          <w:rFonts w:ascii="宋体;SimSun" w:hAnsi="宋体;SimSun" w:cs="宋体;SimSun"/>
          <w:sz w:val="28"/>
          <w:szCs w:val="28"/>
        </w:rPr>
        <w:t>名研究生导师作为指导教师，指导项目申报与具体实施。</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项目均可自行选题。选题应具备前瞻性、可行性与应用性，侧重解决社会生产生活中的实际问题。</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2"/>
          <w:sz w:val="28"/>
          <w:szCs w:val="28"/>
        </w:rPr>
        <w:t>每名学生（含申请人与参加人）只限申报一项课题。</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sz w:val="28"/>
          <w:szCs w:val="28"/>
        </w:rPr>
        <w:t>申报要求</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作品应为课外学术作品。毕业设计、学位论文等不在申报范围之列。 </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个人作品的，申报者必须承担作品</w:t>
      </w:r>
      <w:r>
        <w:rPr>
          <w:rFonts w:cs="宋体;SimSun" w:ascii="宋体;SimSun" w:hAnsi="宋体;SimSun"/>
          <w:sz w:val="28"/>
          <w:szCs w:val="28"/>
        </w:rPr>
        <w:t>60</w:t>
      </w:r>
      <w:r>
        <w:rPr>
          <w:rFonts w:ascii="宋体;SimSun" w:hAnsi="宋体;SimSun" w:cs="宋体;SimSun"/>
          <w:sz w:val="28"/>
          <w:szCs w:val="28"/>
        </w:rPr>
        <w:t>％以上的研究工作。无法区分第一作者的课题，均须申报团队作品。</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论文及创业项目应以贴近科研、促进合作、服务社会为宗旨，社会调查报告应以解决现实问题，服务经济社会发展为宗旨，具有创新性、应用性和可行性。</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申报与管理</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研究生“创新能力提升计划”于每年</w:t>
      </w:r>
      <w:r>
        <w:rPr>
          <w:rFonts w:cs="宋体;SimSun" w:ascii="宋体;SimSun" w:hAnsi="宋体;SimSun"/>
          <w:sz w:val="28"/>
          <w:szCs w:val="28"/>
        </w:rPr>
        <w:t>11</w:t>
      </w:r>
      <w:r>
        <w:rPr>
          <w:rFonts w:ascii="宋体;SimSun" w:hAnsi="宋体;SimSun" w:cs="宋体;SimSun"/>
          <w:sz w:val="28"/>
          <w:szCs w:val="28"/>
        </w:rPr>
        <w:t>月启动，至次年</w:t>
      </w:r>
      <w:r>
        <w:rPr>
          <w:rFonts w:cs="宋体;SimSun" w:ascii="宋体;SimSun" w:hAnsi="宋体;SimSun"/>
          <w:sz w:val="28"/>
          <w:szCs w:val="28"/>
        </w:rPr>
        <w:t>10</w:t>
      </w:r>
      <w:r>
        <w:rPr>
          <w:rFonts w:ascii="宋体;SimSun" w:hAnsi="宋体;SimSun" w:cs="宋体;SimSun"/>
          <w:sz w:val="28"/>
          <w:szCs w:val="28"/>
        </w:rPr>
        <w:t>月结束，个别项目可适当放宽至</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八条  </w:t>
      </w:r>
      <w:r>
        <w:rPr>
          <w:rFonts w:ascii="宋体;SimSun" w:hAnsi="宋体;SimSun" w:cs="宋体;SimSun"/>
          <w:sz w:val="28"/>
          <w:szCs w:val="28"/>
        </w:rPr>
        <w:t>项目申报流程</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确定与申报。个人或团队确定申报方向，拟定申报选题，并按照项目类别填写研究生“创新能力提升计划”申报表。</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初审。由申报个人或团队所在学院专家评审小组组织项目申报书的可行性及前瞻性考察与面试。跨院系、跨学科团队由团队成员所在学院联合组织初审。</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复审。创新创业学院邀请顾问团代表对通过初审的团队进行统一择优复审，复审通过后确定申报的入选团队名单。   </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果公布。创新创业学院在申报网站公布入选项目名单。</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九条  </w:t>
      </w:r>
      <w:r>
        <w:rPr>
          <w:rFonts w:ascii="宋体;SimSun" w:hAnsi="宋体;SimSun" w:cs="宋体;SimSun"/>
          <w:kern w:val="0"/>
          <w:sz w:val="28"/>
          <w:szCs w:val="28"/>
        </w:rPr>
        <w:t>课题研究过程管理</w:t>
      </w:r>
    </w:p>
    <w:p>
      <w:pPr>
        <w:pStyle w:val="Normal"/>
        <w:widowControl/>
        <w:spacing w:lineRule="exact" w:line="52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指导。课题组成员在指导教师指导下开展研究。</w:t>
      </w:r>
      <w:r>
        <w:rPr>
          <w:rFonts w:ascii="宋体;SimSun" w:hAnsi="宋体;SimSun" w:cs="宋体;SimSun"/>
          <w:color w:val="000000"/>
          <w:kern w:val="2"/>
          <w:sz w:val="28"/>
          <w:szCs w:val="28"/>
        </w:rPr>
        <w:t>指导教师应在学术思想、研究技术手段与研究方法、研究工作成果分析总结方面指导学生自主完成研究计划；</w:t>
      </w:r>
      <w:r>
        <w:rPr>
          <w:rFonts w:ascii="宋体;SimSun" w:hAnsi="宋体;SimSun" w:cs="宋体;SimSun"/>
          <w:color w:val="000000"/>
          <w:kern w:val="0"/>
          <w:sz w:val="28"/>
          <w:szCs w:val="28"/>
        </w:rPr>
        <w:t>及时指导和跟踪研究活动，对研究活动作出评价，并给出书面意见和建议；</w:t>
      </w:r>
      <w:r>
        <w:rPr>
          <w:rFonts w:ascii="宋体;SimSun" w:hAnsi="宋体;SimSun" w:cs="宋体;SimSun"/>
          <w:color w:val="000000"/>
          <w:kern w:val="2"/>
          <w:sz w:val="28"/>
          <w:szCs w:val="28"/>
        </w:rPr>
        <w:t>应注重学生创新思想的激发。</w:t>
      </w:r>
    </w:p>
    <w:p>
      <w:pPr>
        <w:pStyle w:val="Normal"/>
        <w:widowControl/>
        <w:spacing w:lineRule="exact" w:line="52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过程材料。课题组成员对研究工作的详细过程进行记录。课题成员定期组织开展讨论所发生的问题和解决问题方案。</w:t>
      </w:r>
    </w:p>
    <w:p>
      <w:pPr>
        <w:pStyle w:val="Normal"/>
        <w:widowControl/>
        <w:spacing w:lineRule="exact" w:line="52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变更。课题</w:t>
      </w:r>
      <w:r>
        <w:rPr>
          <w:rFonts w:ascii="宋体;SimSun" w:hAnsi="宋体;SimSun" w:cs="宋体;SimSun"/>
          <w:color w:val="000000"/>
          <w:kern w:val="2"/>
          <w:sz w:val="28"/>
          <w:szCs w:val="28"/>
        </w:rPr>
        <w:t>执行过程中如必须更改</w:t>
      </w:r>
      <w:r>
        <w:rPr>
          <w:rFonts w:ascii="宋体;SimSun" w:hAnsi="宋体;SimSun" w:cs="宋体;SimSun"/>
          <w:color w:val="000000"/>
          <w:kern w:val="0"/>
          <w:sz w:val="28"/>
          <w:szCs w:val="28"/>
        </w:rPr>
        <w:t>课题</w:t>
      </w:r>
      <w:r>
        <w:rPr>
          <w:rFonts w:ascii="宋体;SimSun" w:hAnsi="宋体;SimSun" w:cs="宋体;SimSun"/>
          <w:color w:val="000000"/>
          <w:kern w:val="2"/>
          <w:sz w:val="28"/>
          <w:szCs w:val="28"/>
        </w:rPr>
        <w:t>内容、</w:t>
      </w:r>
      <w:r>
        <w:rPr>
          <w:rFonts w:ascii="宋体;SimSun" w:hAnsi="宋体;SimSun" w:cs="宋体;SimSun"/>
          <w:color w:val="000000"/>
          <w:kern w:val="0"/>
          <w:sz w:val="28"/>
          <w:szCs w:val="28"/>
        </w:rPr>
        <w:t>变更研究路线、</w:t>
      </w:r>
      <w:r>
        <w:rPr>
          <w:rFonts w:ascii="宋体;SimSun" w:hAnsi="宋体;SimSun" w:cs="宋体;SimSun"/>
          <w:color w:val="000000"/>
          <w:kern w:val="2"/>
          <w:sz w:val="28"/>
          <w:szCs w:val="28"/>
        </w:rPr>
        <w:t>更换</w:t>
      </w:r>
      <w:r>
        <w:rPr>
          <w:rFonts w:ascii="宋体;SimSun" w:hAnsi="宋体;SimSun" w:cs="宋体;SimSun"/>
          <w:color w:val="000000"/>
          <w:kern w:val="0"/>
          <w:sz w:val="28"/>
          <w:szCs w:val="28"/>
        </w:rPr>
        <w:t>课题</w:t>
      </w:r>
      <w:r>
        <w:rPr>
          <w:rFonts w:ascii="宋体;SimSun" w:hAnsi="宋体;SimSun" w:cs="宋体;SimSun"/>
          <w:color w:val="000000"/>
          <w:kern w:val="2"/>
          <w:sz w:val="28"/>
          <w:szCs w:val="28"/>
        </w:rPr>
        <w:t>组成员、提前或推迟结题等，应由</w:t>
      </w:r>
      <w:r>
        <w:rPr>
          <w:rFonts w:ascii="宋体;SimSun" w:hAnsi="宋体;SimSun" w:cs="宋体;SimSun"/>
          <w:color w:val="000000"/>
          <w:kern w:val="0"/>
          <w:sz w:val="28"/>
          <w:szCs w:val="28"/>
        </w:rPr>
        <w:t>课题</w:t>
      </w:r>
      <w:r>
        <w:rPr>
          <w:rFonts w:ascii="宋体;SimSun" w:hAnsi="宋体;SimSun" w:cs="宋体;SimSun"/>
          <w:color w:val="000000"/>
          <w:kern w:val="2"/>
          <w:sz w:val="28"/>
          <w:szCs w:val="28"/>
        </w:rPr>
        <w:t>负责人提出书面申请，指导教师提出意见，学院工作小组审核，报送</w:t>
      </w:r>
      <w:r>
        <w:rPr>
          <w:rFonts w:ascii="宋体;SimSun" w:hAnsi="宋体;SimSun" w:cs="宋体;SimSun"/>
          <w:sz w:val="28"/>
          <w:szCs w:val="28"/>
        </w:rPr>
        <w:t>创新创业学院</w:t>
      </w:r>
      <w:r>
        <w:rPr>
          <w:rFonts w:ascii="宋体;SimSun" w:hAnsi="宋体;SimSun" w:cs="宋体;SimSun"/>
          <w:color w:val="000000"/>
          <w:kern w:val="2"/>
          <w:sz w:val="28"/>
          <w:szCs w:val="28"/>
        </w:rPr>
        <w:t>批准。</w:t>
      </w:r>
      <w:r>
        <w:rPr>
          <w:rFonts w:ascii="宋体;SimSun" w:hAnsi="宋体;SimSun" w:cs="宋体;SimSun"/>
          <w:color w:val="000000"/>
          <w:kern w:val="0"/>
          <w:sz w:val="28"/>
          <w:szCs w:val="28"/>
        </w:rPr>
        <w:t>变更研究课题需要重新进行课题申报。</w:t>
      </w:r>
    </w:p>
    <w:p>
      <w:pPr>
        <w:pStyle w:val="Normal"/>
        <w:widowControl/>
        <w:spacing w:lineRule="exact" w:line="520"/>
        <w:ind w:firstLine="55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期检查。学校对课题进展进行跟踪管理，实施中期检查。对中期检查优秀、研究前景良好的课题可视情况适当追加研究经费；对中期检查合格的课题，核拨相关经费；对不合格课题，由课题所在学院督促其在规定的时间内进行整改，整改期间冻结课题经费，整改仍未达到要求的，中止课题实施。</w:t>
      </w:r>
    </w:p>
    <w:p>
      <w:pPr>
        <w:pStyle w:val="Normal"/>
        <w:spacing w:lineRule="exact" w:line="5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验收与转化</w:t>
      </w:r>
    </w:p>
    <w:p>
      <w:pPr>
        <w:pStyle w:val="Normal"/>
        <w:widowControl/>
        <w:spacing w:lineRule="exact" w:line="520"/>
        <w:ind w:firstLine="554"/>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条  </w:t>
      </w:r>
      <w:r>
        <w:rPr>
          <w:rFonts w:ascii="宋体;SimSun" w:hAnsi="宋体;SimSun" w:cs="宋体;SimSun"/>
          <w:color w:val="000000"/>
          <w:kern w:val="0"/>
          <w:sz w:val="28"/>
          <w:szCs w:val="28"/>
        </w:rPr>
        <w:t>课题结题验收</w:t>
      </w:r>
    </w:p>
    <w:p>
      <w:pPr>
        <w:pStyle w:val="Normal"/>
        <w:spacing w:lineRule="exact" w:line="52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完成后，课题负责人填写《西北师范大学研究生创新能力提升计划结题申请表》，提出结题验收申请，经指导教师签署意见，提交课题研究结题报告和相关研究成果等材料。</w:t>
      </w:r>
    </w:p>
    <w:p>
      <w:pPr>
        <w:pStyle w:val="Normal"/>
        <w:spacing w:lineRule="exact" w:line="520"/>
        <w:ind w:firstLine="552"/>
        <w:rPr>
          <w:rFonts w:ascii="宋体;SimSun" w:hAnsi="宋体;SimSun" w:cs="宋体;SimSun"/>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各学院组织专家委员会</w:t>
      </w:r>
      <w:r>
        <w:rPr>
          <w:rFonts w:ascii="宋体;SimSun" w:hAnsi="宋体;SimSun" w:cs="宋体;SimSun"/>
          <w:color w:val="000000"/>
          <w:sz w:val="28"/>
          <w:szCs w:val="28"/>
        </w:rPr>
        <w:t>以结题答辩会的形式</w:t>
      </w:r>
      <w:r>
        <w:rPr>
          <w:rFonts w:ascii="宋体;SimSun" w:hAnsi="宋体;SimSun" w:cs="宋体;SimSun"/>
          <w:color w:val="000000"/>
          <w:kern w:val="0"/>
          <w:sz w:val="28"/>
          <w:szCs w:val="28"/>
        </w:rPr>
        <w:t>对课题进行验收。答辩结果分为优秀、良好、合格、不合格四类。课题可提前结</w:t>
      </w:r>
      <w:r>
        <w:rPr>
          <w:rFonts w:ascii="宋体;SimSun" w:hAnsi="宋体;SimSun" w:cs="宋体;SimSun"/>
          <w:kern w:val="0"/>
          <w:sz w:val="28"/>
          <w:szCs w:val="28"/>
        </w:rPr>
        <w:t>题</w:t>
      </w:r>
      <w:r>
        <w:rPr>
          <w:rFonts w:ascii="宋体;SimSun" w:hAnsi="宋体;SimSun" w:cs="宋体;SimSun"/>
          <w:sz w:val="28"/>
          <w:szCs w:val="28"/>
        </w:rPr>
        <w:t>。未经允许，超过计划研究时间的</w:t>
      </w:r>
      <w:r>
        <w:rPr>
          <w:rFonts w:ascii="宋体;SimSun" w:hAnsi="宋体;SimSun" w:cs="宋体;SimSun"/>
          <w:kern w:val="0"/>
          <w:sz w:val="28"/>
          <w:szCs w:val="28"/>
        </w:rPr>
        <w:t>课题</w:t>
      </w:r>
      <w:r>
        <w:rPr>
          <w:rFonts w:ascii="宋体;SimSun" w:hAnsi="宋体;SimSun" w:cs="宋体;SimSun"/>
          <w:sz w:val="28"/>
          <w:szCs w:val="28"/>
        </w:rPr>
        <w:t>不予结项。</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为科学地评估研究生创新能力提升计划项目研究成果的质量，项目成果须进行专家鉴定、评审与论证。</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 xml:space="preserve">  积极开展成果宣传推广，强化成果转化意识，充分发挥研究生创新实践提升计划项目成果的社会效益。</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结项时须报送成果摘要报告，创新创业学院择优选报有关部门，或向有关媒体推荐刊登，或结集出版。</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责任人应注意收集本课题的引用、转载、采纳、获奖或产生效益的情况；对形成一个创新领域、一支创新团队、产生重大影响的项目，要认真总结和推广其成功经验。</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研究生“创新能力提升计划”项目成果数据库。所有验收合格并正式出版、发表的项目成果转入成果库集中保存、展阅（涉密成果除外）。</w:t>
      </w:r>
    </w:p>
    <w:p>
      <w:pPr>
        <w:pStyle w:val="Normal"/>
        <w:spacing w:lineRule="exact" w:line="520"/>
        <w:jc w:val="center"/>
        <w:rPr/>
      </w:pPr>
      <w:r>
        <w:rPr>
          <w:rFonts w:ascii="黑体;SimHei" w:hAnsi="黑体;SimHei" w:cs="宋体;SimSun" w:eastAsia="黑体;SimHei"/>
          <w:b/>
          <w:sz w:val="28"/>
          <w:szCs w:val="28"/>
        </w:rPr>
        <w:t>第五章</w:t>
      </w:r>
      <w:r>
        <w:rPr>
          <w:rFonts w:ascii="黑体;SimHei" w:hAnsi="黑体;SimHei" w:cs="宋体;SimSun" w:eastAsia="黑体;SimHei"/>
          <w:b/>
          <w:sz w:val="28"/>
          <w:szCs w:val="28"/>
        </w:rPr>
        <w:t>经费与使用</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三条</w:t>
      </w:r>
      <w:r>
        <w:rPr>
          <w:rFonts w:ascii="宋体;SimSun" w:hAnsi="宋体;SimSun" w:cs="宋体;SimSun"/>
          <w:sz w:val="28"/>
          <w:szCs w:val="28"/>
        </w:rPr>
        <w:t>研究生“创新能力提升计划”项目经费实行“一次核定、分期拨款”的办法，项目立项后拨付</w:t>
      </w:r>
      <w:r>
        <w:rPr>
          <w:rFonts w:cs="宋体;SimSun" w:ascii="宋体;SimSun" w:hAnsi="宋体;SimSun"/>
          <w:sz w:val="28"/>
          <w:szCs w:val="28"/>
        </w:rPr>
        <w:t>30%</w:t>
      </w:r>
      <w:r>
        <w:rPr>
          <w:rFonts w:ascii="宋体;SimSun" w:hAnsi="宋体;SimSun" w:cs="宋体;SimSun"/>
          <w:sz w:val="28"/>
          <w:szCs w:val="28"/>
        </w:rPr>
        <w:t>项目资助金，中期检查通过后拨付</w:t>
      </w:r>
      <w:r>
        <w:rPr>
          <w:rFonts w:cs="宋体;SimSun" w:ascii="宋体;SimSun" w:hAnsi="宋体;SimSun"/>
          <w:sz w:val="28"/>
          <w:szCs w:val="28"/>
        </w:rPr>
        <w:t>40%</w:t>
      </w:r>
      <w:r>
        <w:rPr>
          <w:rFonts w:ascii="宋体;SimSun" w:hAnsi="宋体;SimSun" w:cs="宋体;SimSun"/>
          <w:sz w:val="28"/>
          <w:szCs w:val="28"/>
        </w:rPr>
        <w:t>项目资助金，终期结项验收合格后拨付剩余</w:t>
      </w:r>
      <w:r>
        <w:rPr>
          <w:rFonts w:cs="宋体;SimSun" w:ascii="宋体;SimSun" w:hAnsi="宋体;SimSun"/>
          <w:sz w:val="28"/>
          <w:szCs w:val="28"/>
        </w:rPr>
        <w:t>30%</w:t>
      </w:r>
      <w:r>
        <w:rPr>
          <w:rFonts w:ascii="宋体;SimSun" w:hAnsi="宋体;SimSun" w:cs="宋体;SimSun"/>
          <w:sz w:val="28"/>
          <w:szCs w:val="28"/>
        </w:rPr>
        <w:t>项目资助金。</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四条</w:t>
      </w:r>
      <w:r>
        <w:rPr>
          <w:rFonts w:ascii="宋体;SimSun" w:hAnsi="宋体;SimSun" w:cs="宋体;SimSun"/>
          <w:sz w:val="28"/>
          <w:szCs w:val="28"/>
        </w:rPr>
        <w:t xml:space="preserve"> 研究生“创新能力提升计划”专项经费要按照“经费预算、合理投入、优化结构、规范支出”的原则，单独建账，专款专用，项目负责人按项目合同所列各项经费支出范围规范使用，不得用于与项目研究无关的开支。</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五条</w:t>
      </w:r>
      <w:r>
        <w:rPr>
          <w:rFonts w:ascii="宋体;SimSun" w:hAnsi="宋体;SimSun" w:cs="宋体;SimSun"/>
          <w:color w:val="000000"/>
          <w:sz w:val="28"/>
          <w:szCs w:val="28"/>
        </w:rPr>
        <w:t>对于已获批项目，须按时完成，因经费使用不当、无故放弃课题并造成不良后果者，学校将中止其课题研究，并对已使用经费予以追回；对</w:t>
      </w:r>
      <w:r>
        <w:rPr>
          <w:rFonts w:ascii="宋体;SimSun" w:hAnsi="宋体;SimSun" w:cs="宋体;SimSun"/>
          <w:sz w:val="28"/>
          <w:szCs w:val="28"/>
        </w:rPr>
        <w:t>验收特别优秀的项目，加大经费资助力度。</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组织保障</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十六条  </w:t>
      </w:r>
      <w:r>
        <w:rPr>
          <w:rFonts w:ascii="宋体;SimSun" w:hAnsi="宋体;SimSun" w:cs="宋体;SimSun"/>
          <w:sz w:val="28"/>
          <w:szCs w:val="28"/>
        </w:rPr>
        <w:t>研究生“创新能力提升计划”采取校院两级组织管理体制。创新创业学院负责计划项目的规划组织、评审立项、中期检查、验收转化及经费使用等工作的组织实施。</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各学院成立研究生“创新能力提升计划”指导小组，由院长任组长、主管研究生副院长和主管学生工作的学院党委副书记任副组长，成员由导师代表和专职团干部、学生辅导员组成。主要负责研究生“创新能力提升计划”总体安排、宣传动员、立项申报、经费管理、中期检查、结题答辩、项目验收等工作。</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十七条</w:t>
      </w:r>
      <w:r>
        <w:rPr>
          <w:rFonts w:ascii="宋体;SimSun" w:hAnsi="宋体;SimSun" w:cs="宋体;SimSun"/>
          <w:sz w:val="28"/>
          <w:szCs w:val="28"/>
        </w:rPr>
        <w:t xml:space="preserve">  各学院要高度重视，广泛宣传，充分调动研究生导师的积极性，指导研究生完成项目研究，最大限度地为研究生创新能力的提升提供条件。</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十八条  </w:t>
      </w:r>
      <w:r>
        <w:rPr>
          <w:rFonts w:ascii="宋体;SimSun" w:hAnsi="宋体;SimSun" w:cs="宋体;SimSun"/>
          <w:sz w:val="28"/>
          <w:szCs w:val="28"/>
        </w:rPr>
        <w:t>学校定期对各学院工作开展情况进行考核评比，对工作开展扎实深入、成效显著的学院增加专项经费投入。对工作不力的学院减少专项经费投入。</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十九条  </w:t>
      </w:r>
      <w:r>
        <w:rPr>
          <w:rFonts w:ascii="宋体;SimSun" w:hAnsi="宋体;SimSun" w:cs="宋体;SimSun"/>
          <w:sz w:val="28"/>
          <w:szCs w:val="28"/>
        </w:rPr>
        <w:t>学校将对参与研究生“创新能力提升计划”的研究生个人、团队、指导教师成果优异者颁发证书，表彰奖励。</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二十条</w:t>
      </w:r>
      <w:r>
        <w:rPr>
          <w:rFonts w:ascii="宋体;SimSun" w:hAnsi="宋体;SimSun" w:cs="宋体;SimSun"/>
          <w:sz w:val="28"/>
          <w:szCs w:val="28"/>
        </w:rPr>
        <w:t xml:space="preserve">  对课题研究、学科竞赛</w:t>
      </w:r>
      <w:bookmarkStart w:id="0" w:name="_GoBack"/>
      <w:bookmarkEnd w:id="0"/>
      <w:r>
        <w:rPr>
          <w:rFonts w:ascii="宋体;SimSun" w:hAnsi="宋体;SimSun" w:cs="宋体;SimSun"/>
          <w:sz w:val="28"/>
          <w:szCs w:val="28"/>
        </w:rPr>
        <w:t>指导不力、学生满意度低和评价差的指导老师，学院要督促其改进，改进不力的应取消其指导学生开展各类活动的资格</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第二十一条</w:t>
      </w:r>
      <w:r>
        <w:rPr>
          <w:rFonts w:ascii="宋体;SimSun" w:hAnsi="宋体;SimSun" w:cs="宋体;SimSun"/>
          <w:sz w:val="28"/>
          <w:szCs w:val="28"/>
        </w:rPr>
        <w:t xml:space="preserve">  在课题研究中弄虚作假者，经费使用不当者，经查实后取消立项资格，并收回课题经费和奖金，同时取消相关学生今后再次申请课题、参加竞赛的资格。情节严重的，按学校相关规定处理。</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附则</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二十二条  </w:t>
      </w:r>
      <w:r>
        <w:rPr>
          <w:rFonts w:ascii="宋体;SimSun" w:hAnsi="宋体;SimSun" w:cs="宋体;SimSun"/>
          <w:sz w:val="28"/>
          <w:szCs w:val="28"/>
        </w:rPr>
        <w:t>本办法自颁布之日起生效。</w:t>
      </w:r>
    </w:p>
    <w:p>
      <w:pPr>
        <w:pStyle w:val="Normal"/>
        <w:spacing w:lineRule="exact" w:line="520"/>
        <w:ind w:firstLine="554"/>
        <w:rPr>
          <w:rFonts w:ascii="宋体;SimSun" w:hAnsi="宋体;SimSun" w:cs="宋体;SimSun"/>
          <w:sz w:val="28"/>
          <w:szCs w:val="28"/>
        </w:rPr>
      </w:pPr>
      <w:r>
        <w:rPr>
          <w:rFonts w:ascii="宋体;SimSun" w:hAnsi="宋体;SimSun" w:cs="宋体;SimSun"/>
          <w:b/>
          <w:bCs/>
          <w:sz w:val="28"/>
          <w:szCs w:val="28"/>
        </w:rPr>
        <w:t xml:space="preserve">第二十三条  </w:t>
      </w:r>
      <w:r>
        <w:rPr>
          <w:rFonts w:ascii="宋体;SimSun" w:hAnsi="宋体;SimSun" w:cs="宋体;SimSun"/>
          <w:sz w:val="28"/>
          <w:szCs w:val="28"/>
        </w:rPr>
        <w:t>本办法由党委学生工作部负责解释和实施。</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mc:AlternateContent>
          <mc:Choice Requires="wpg">
            <w:drawing>
              <wp:anchor behindDoc="1" distT="0" distB="0" distL="114935" distR="114935" simplePos="0" locked="0" layoutInCell="0" allowOverlap="1" relativeHeight="2">
                <wp:simplePos x="0" y="0"/>
                <wp:positionH relativeFrom="column">
                  <wp:posOffset>3496310</wp:posOffset>
                </wp:positionH>
                <wp:positionV relativeFrom="paragraph">
                  <wp:posOffset>-507365</wp:posOffset>
                </wp:positionV>
                <wp:extent cx="1435100" cy="14097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34960" cy="1409760"/>
                          <a:chOff x="0" y="0"/>
                          <a:chExt cx="1434960" cy="1409760"/>
                        </a:xfrm>
                      </wpg:grpSpPr>
                      <wps:wsp>
                        <wps:cNvSpPr txBox="1"/>
                        <wps:spPr>
                          <a:xfrm>
                            <a:off x="716760" y="7041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CQTTxLDIDLR0DLzHzKSPxPzXsPSYBQh0FQTMDQScDLjP1LiQ8OB8Da1MIQC3MBiwDa1MNXV0kOsFmxep4oMe2rq95q7120qzntr5w9bekHCHvLSbsLSDsLCffLSDyNRj7KzQuXz4gaVT9CPn7T1kmalEzcWIkSlEsYS6VzKlxyudwrbpls6Zz78Fmyp+TraugzZeI9qlj0+dxuyvuT1kmalEzcWIkSlEsYS3MBiwSZVctXWQ0blUUb1UxSlEsYS50r75uzZeI9qlj0+dxu5NnzZeI9qlj0+dzopFhzZeI9q6MzqWVtKV7s+6N7caPzLRipSvuT1kmalEzcWIkUWMkbj4gaVT9CPn7T1kmalEzcWIkUV4ocD4gaVT9yudwrbpls6Zz78FmOB8SZVctXWQ0blUUalkzSlEsYS3MBiwSZVctXWQ0blUKYWkSSi33MyPwPyAEMzLxMDT0QiX2OB8SZVctXWQ0blUKYWkSSi3MBiwSZVctXWQ0blUTZV0kOiHvLSbsLSDsLCffLSD5MCH5MSjfHB=nxqF74MRzvKSW0MOZw5mUvqe9yuGF8xj7K0MoY14gcGUxYUQoaVT9CPn7P18sbGUzYWIITC3xLSjtLiP1KiHwNR3wLCb7KzMuaWA0cFUxRU=9CPn7P18sbGUzYWIMPTMAYFQxOjP3KTMBKSgAKSQEKSL2KST1OB8Ca10vcWQkbj0APzEjYGH9CPn7UWMkRlE1XT0DMS3vOB8Ub1UJXWYgSTP0OfzJOEMkXVwAcEcnZVMnTFEmYS5guqWZMcJyna77K0MkXVwAcEcnZVMnTFEmYS37TFkiQWgzOh4mZVX7K0AoXzU3cC3MBiwPZVMWZVQzZC3zKi=vLC=vLCvuTFkiU1kjcFf9CPn7TFkiRFUoY1gzOiLtNSTvLC=vOB8PZVMHYVkmZGP9CPn7T1kmalUjP18tcFU3cC37K0MoY14kYDMuamQkdGP9CPn7T1kmalEzcWIkUlErcVT9XVEgLyTxMyggXVH3LCkiNSTxLVD3NCH3NCH2XyjvMCf7K0MoY14gcGUxYUYgaGUkOfzJOEMoY14kYDwkalczZC3yLivuT1kmalUjSFUtY2QnOfzJOEMoY14gcGUxYT8xYFUxOiD7K0MoY14gcGUxYT8xYFUxOfzJOEYkbmMoa139UijtLB3vKiTyMBfyLr56JSvuUlUxb1kuai3MBiwIaVEmYTQCOkHvaDcOQFwnaGcCU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kUAPTEpKzEPXzoHQVk2az0GQDMBSWExR1Y2RT0NNSkBa10lP1k3a2MWSDYDSULwP1kQMCb1RDgqQhr2QFk4MT0BLykOZVQ4MlENVkQZcyIhRj3vdkoTbFszcCcjdkIiLlUSMTUCQ0EEYTbuQV4UMTYCYkAYNFkVT2A4bVMOQSTxZDssMGEKbWISbUcKNWE5XWAVLloSciIyRUYvQloUbUYsaUoTLFEJUWIWXjTqL0EjK0c4L1w0U2QgbUTwSj4tYm=wXijqNVUOK2kPYFUOXjY1QFEQLlkjYmMWR1Q1QVo3LiMHXlcTRD8CNUg1aEctUUkNQloncGEhUDI4ZFH1UkckXWEgXiDuXV7yRyA0YTbxSWILbWAUYF0OT1g3cEATbl8WVj0gUlc0LTsSKyAKakgFLyYGPmYBSWIiVFHwcyYHPlg1aGgVQ2opamUCSjQzZC=yX0YPcCQIVELuM1D4QVQ3VGYJZSEoVD0Xbm=2M1k2blYuTWQtR2g0bSEYQ1wmUT0iYScjMGfuK1QFbTHzcVUULkYtNDM0YEAVUkggQikYMjEpc0UVUiMlSGUQTFEZUmANVS=0LjIkayHyakkkRWMSYkMBRhsrRjT0MSEELSA5UGQAUVooUxskXzjwPjUPcjUtLDQ1amADVlMZY2gOTlkGPzH0VjYHa0U1P2UsYkkvVlwNXyAxSEH2VTYGRVcXUkgPSyDzMWAjVScFbVEuLSETZCAAZlwmPT3qQ1ERb0kxbDjzRWfwSEUnSls3Kxs0QmLxLF42LCMIdFfyb0kkYFQLRTsOTkQYKzwWMEc3PVc1aEQXUmoBZ1g4Vjk1VV0FP2AocUkMRz8ENEoWSjD2Ll0pUDYSbkn1SVwnYzUSUyUKSlLuLyAHMDf3RzwoZT4NcVcMU0oIM2Q1P1rwZzEKNGXqQVotMCMzaj8hbDHxMUjwYTrxZGj0MSPuZFkRbVsmUyHwcyEUbST2c1n2QTQLYEAQUmAKRGUELCQwbUX2UmDyP0YVckcoTmD4XWEJZy=xXzIWMFwwdjEjcl4sUSP1bET3MFYDRCQYSF32J0chSFMKZ1kFSSTwNUUoLVn1VFc2RTsgX2UlU1b4LR72RzsHdVokPTs0blYqMDUodWEkcUcYVFo5a0ACa2YPa0A0dCkvTS=4LiMxRzU5Ll73PkEOR2EsMkXxRiMFPlsxQFIlM2YATF4lUj4zakABcSP4MDr1RFQFM2EOdUYsdkcSRjXqaDwJL0fvRSACbkQNTikMczYMMCA4ZCMZaDsUZGTzZD8oclUJMiIsMjMUYTb3ZzkFb1IyZlQDah8nR172bUEpLUYWRCkMZWgQSCYrMiIhSzojUzsyUiXqMFsZVFozNV8qJ10lVVYFMx8PYTYARSI0Umohb1QMZkMiY10JLVgEbDwVUTUwZ2DyM2guaGg1Yj8jQSElTloyLGEDX0UCSkIzbWcVUGQrLSMDcl71SDz1PyYzbWQNS1coZVYFNCjvbzI4ayQXL1YlUjshR0ABdlkpQ2ULTjQDUlEIYmEkVDwkTlwvK10WMEcJcGANNUoSNVETYkYxVigobDURSDchajQQNDwYMiQzP2X2bDMAbT0XXmApcT8WZVX0Zz4xPV8jMCUXSjQlaWMrVFcONB8hbiIlcD8gSmcXdkgJX1nyTl0OTl8xNToIaEQ0dSD1ZV8EXUIUMjsnRGkNY1oEREIQP2kHcmjzVWXyPT8OPiUuazksUmEGT2ogZFHyaGogNWXxMV0QVGL0QGUPPz0ZT2H2YTEWZyYxR0AxM1gtRlcRMzYJVCIvXVT1aDk3PSAZZUMZVlcWZmMTNWkTXlE0PWYAKyADQlsUJz4wP1UrMGQsPikBQVf3XVgoQ1goQCQpaEEyTykURzzxR0k2ajw3XkIRPyQFSVMVZ14kX0TvXl0mKyA2alsKK1k5LmEpRToSY1IJU1gHNScqZEcZayEPVWorXUH3Z1bwLmk2P0UtS1X1QUIlcDstQ2EgSmIudkM0SUYMZ14FSikCPkEUQz30Tko2dVcyZF72VDcTVl0FXjgyVkgGdEkJTkkpZmUQYFjzSVPvLSTySzcrbCAtcEcvQVMwc2AEcDsHMTUHMSD1ZCMCc2=0UkUkR10JXkgtRD41QFk4Z0ENXSPwbVkkTmcPSDjqXUQRRjoZP1nyZzLqZ1sLb1oSdFYjL0MUZj0nPzQSZjsiaVwVJ1MZM0cOVjYTQSApQ2godlwDUDUiTychUTEubiAERkgIX1MpbUM0MjM5YSIYRmDvbV4IT2ILczkHRRsgLUEBVj4PNTYSSjcDUlfwTjkEQDnqXiEOQl8SRlY2TTgvVGkRRyMFSVkIamY0T0YhdDgqYmoJU0IpUl8TZTQtc18uLSLuVDYOUkU4aj8GLTYraFwBQUI3RDTxTFsBalgIZ2cRTlcFZFrwdmQ2UjwkTzIJQV43ckErTVUnVWLzNWMgU1ogSVQlbyMqR1oUaEUzTV4BR0gJRTUEZlkPUVsQUiAsZTg3XTEvb0Azb2MHbzQuTVwQS1omT2MoQlslR2YiPmn2bkYZb2n1cVr2aFoxTFgtPVwvciAJbDQVXykjQkYNb0D4RzwhZjswMGEoSUgMc0L2amcERWMXazUYT0EWP0P0MCQKajUCMEYjVikERkD4b1ssRWXxQDMCTGQSSGj3MFcgYlYhQlE5ZEksQiIGdWosQ2ooaF74Sl4mSzIkUWQQTB8MaDIXbkkZMSkhPz0VdT8ta0PqPiAIMh7uZDsMVD8jRDwLUWoSZmDuUTL0K0EQbF4ALzEENV4zZFwPMWAoPzjxa1gJVEQpb10TQDkFa0X2UVkOLF8OVjkiZyEQb2MvZzb3UiUIQj4PTTEvQFkybTsBMjYWTycDTF0kUkcILlsHVmMiRFUJYEc3VkEIYEgKaUYpcj8qb1kqaV4qcB8vVkESUzogREIrblogcV71NCQobVPyRWQ5PkogTjIHM2oIc2EzPmkCQl8xUEQOY185UzkGSkogMkMXMyMiZloiMVszZCgUb0YQdSc3SDnxcyUiRVIZMjMhcDYNSzMuZTsLSDsiZV7yYl8vU2k2Y1zwRjE0X0QlQSQGTycCXWESLSYOSDcPTTbxXzHvTloRYyc5blsPcFjxMEcMJ1gJLDQmUj4YXjkkTlTqaT0NcT8UU2Q4R1gUYDTybz4NRko1bScrSjbzRGUhP1gNRDwnXjo4Sx72PykRPVLzQScQaGgFSDUYaGA3SFsYMUIRQlfqcjcXNCIKTj8CSkMMSjUnSEfzcDoJaEAwRUIpZSQCZ2kAZiUSakUvTV83Q2YnTkcYQkUNVF4qUGgPSl8oZjYFa1QFMzn3dD4qaFgGcGY0VTY4a1EgNDH1cjs2NSL1UEEJSSEuchs3XyIMMSInPzoQVlsUNCjudWUqLT0odiDxMz00cGkMTWMoYSYtcUIRS0ULRTwyZz4BdmIkLUYpS0ARJ2YVRjwYYkoFUjoGPmIBViYYZyjwYCYgajUZMFwgbzYhP0MBPyIBPVkUR0AZVTEqb2IEbCcpMC=wMGP4YDotPUkKdEIRcUYtdTsQUlgZUTXqTUkyXTwSJzkQMDkjRGERXTsiSSg5RSkIc0QAZjQqTEQ4Mi=zUzUWZikYPzs1UjQBbVIMPj3xS0jqMEEnMkXzb1nzcFU4ZSgPTBsgSSQTbTEXQ2gha0kzM0MBQ0kkQCI2YlMEQUkUdmYmNUDuYUIuSSMGalkQSEITczstZFUASDDyT2nqM1cFY2oBLVIvTCgqLDYFLkIKLlIZS0nqSkUDYVQUYSEiaWMoLkkDU0oZYCEULVP2XUoNciPzRUTyRicFZ1z1QUQ0T2HuTVESPmE3Lj0TYyULZWcAQiIuQRsEMWURMTMDRFwkYlM5UT0OKyPyRT0iYlYPajgRckU4MlQLckU4cmQHa1cwVF4PTmooaUAEcTIELjv0PkYWPmPuMGAPZFwGQ2QKXmkzRGkZYjI4Sl8WMFUjQSMqPTsHXTkuazsJLWQLaG=yTTEhTyAAVSMwRkXvL2AiMBs3Q0bxPUc3USIRRjMZLz8jTmY1dT8DPWUobEcCXTwWblIhQ1MlcF8kTWYrdWjzYlExMjkpZWokL0jwaTf2VjgDZEYOVFIhK2=uMWkVZTwgX0QpJzQybSkMYEcOVWQYTzgDT1kINEoUa0UrdjcSVVDvaSgLTEoJQFUXVl0ldTLyczMhSUkXYWERLz0KaCEnVT0QLEcFT0QsazIVZ0oEZWgzTkYoSUQVXlMQMGQndUY1UlkRNGc3PSMrc2HxY0L3UyUVVSEIL1sPRiMrPWcSUCcEPSEwdDIAM1gGP1oYdFcHMVsJRVMWQFYzZFYIc1wRUVQqYCYqL2YGSlkPaUERLGYqUWb3QzcOQ1Q4QCINT0cuUlgLQSABU0ojdTQwbEc2TGcVdVIJa0gmRVkzXlMUZUP4TzgBX2khRyQBUDkmTiXwLTUnQlECTFkBZDbyVTYEUzU3QSUqZEIuNTQvUzknPmb3ZEUxXTHvQEoCZ2EzPikmYEUpTT03SjwidEgTLTMgLWQnRCU3LUILcGgwYmAtUT7vdEIuSjcTcVcFQEPudTEpKyURSzn1Y0ohakIGRyAYTmn4TUIlT1gDRGoELUfvQT4DMDYtK2EZMSf2SiEtcD0WMjMBS1MDTVMrSlP0SEcYUSYMSjsVVjUKMDkBTCIISjn4YUn1byMRM0IWQiA1VkEmZiAmT1IXVUXxTTD0MzMEcSEHPWE3RzEuZjgFQUE0QmU5RTYtTDwJbEAjUWcRYDUSP0EIUDYIUUn3ZUEUaGEEVF0SX0MOMkIuRkkFMFsvYDU4VDUkZFoYTUTqTjr2M1EASigOQEAiQiYnJ0IvdFsgPzUNQjkDNDU3UR8RbDQvTUgEZVcSaVkMaGQ5QjvuRUk3U1MEUEMQRj8qY1MtXmMRMTIIQjIAQUkYLj0EdCcSPWo0SDYlPygJTTruX0H3U0IkPV8UYSjqRWQDPjoYPlENVD8uYGYJQTX2QlciTiQ1VVMWczUOMF0AViMYUmMUR1f4VR7udDgVLiIJVDErU1cTPlEOPWkDUmQCTzUFdEL1QiEDciIpQCYuZFEhRjkELjkqViA2L1YWMiIYc2EGQT0UQUf3LGoJUzkXTT8JTTolcVcFLV3yRlYSTUE3LDIUVjcrQVchZjXwSWgZLzY3X2k2T1gnRDoHTmYsR2U0TjgOZEErdFoYSWUjdEIQMCMMbzwBRGokalc3TUcHaTkHTFIZc1EoNTkRPjMXQVUnPlIwLFgHQET0U2ouajTydjIKUUY3UGMMZFgBZjQjbTDvRGovVUEqbTQGVlIrSDjzL0cBbTgFSxs2VUkHPj8TazYJckg2YD8SQzsRdSArbTcoRykoczYXVjIUciM5R2ASdTX1NWcZNGDxQCMCZTwIbCMEQF0qX2cvVTYobSIOYGHyVlgDQzr2XyAmcEMpQVYSTToHLFgsJ1kHR0QvL0csRyQDLSD0RCIjVFgpLx8EVlkYa1byLTUQM2X3YyInSjfyY2Q4aUInQ1cHaDIrMSfvTF0JaT04LEQnX0k3XmQAQlL2RVg4TCArcUMrPlcWX2f2J0cXMTUgQ0ErZUHzbmgFNWXwQTUib0M0PyIVMiEvPiAAdFwgUTUQM2=zLxsMc0U0ViQQbmQ2ZkQWZ1sDa2cuQUoiZSkkcUkMPz0WdUg3dCY3PTguaEnwPxs2Rl8sa0QsSFM5VGH3dWcnZDIScCYGMUf4ZV8mSUc4TCYgQ2MmTSLyMEkGZj8KSGn0alkHTjMoaTcSa0EvL0IYPjMya1wIaCgQajEiVkICb0nyL1jvTSPqMVkXdlsmbjrwUFUiMUgvYGMRbDrqZFYMU0MPMEI3XTH4ZSMSRTg0K18sTVIAUz0jc2kFc0oBTh8YUlzySjUIZz0WdjwFLTIDRUMFZzsRPkEObUEvR0oyL1QsVjMIUiHzKycELDsvVkcNXl73MkYULSH1TiY5alsSaTQFNDsjaFQHPjYgX0oFMFwIQVkNLVklPkkEMWb0VVklVTUNYhsFaUYOQVwxTlcmclonSDIrTS=3alMSLjUiXiI3RUgiPUE2bzwMVFQzVTv0LTDvRiAwRUTyZyMzQ1wzTjoFaEguQT4pdl0LSGQwS2=uRWIERlQ5VFkMXzIubEEoTFg5aTUMZlMDbFcoM1PvY2oVb1oKRUMkQEY5SFcjQkgrSUXvZj0SZjkuLTMyRVEZVGEhYkgEYFvuQlfvYjkQT1wqUiIkPTsyLkIkT0AwQ2cLTUAtZz0UbV0rNUMjTSkDTDYkNDUMUj0QQSkORTUXLDEFL2ItaCEUMjcwcRsKb0IVbUL3NWEDQDgGYCcWRiEkVVQLK1EGPj4mUWnqX0YiYGUFUWgmQVQlUFgsNCMEZEYBQUc1RF8QLkAuZTUPNVoFM1MvQFM4MlwyRVsHRRr0ZjUHTlgRUFgrbz4BbD4GMjsZZEkkajMnQzcSVmImcF0jPVkLQTwGc1UHM2AURTH1RmM5dFL1UmkyVCInbzguZGAGVGEVbDU5VT8lPlwmU18QSiLzaWMOQjUoMEoKVEE4XmgDbjT2cjspZR8RTz4OY10gJzgMVmISakYkaUY3aVkIbScGRScYUFfwVFgCbyURa0ICREn4bVcYbWgRamjvRD4QdGgVL1QBazrxZTT3Q2EEKyMHQTQiXWEQLFExXRr0QGcwbjoOPiQHXj3zXyX3c0IANGgwRB8TRFYNdTYhYUoORFbxaVTzPTgJZ2goZUYSR10KLGIPTUUYSEgKQTgmLj8IYzgDZiLvUEkERjU2aTkFU2ktXV0kU0gpcmksdT03SlEoZVkpQDQFUz0qUDkPQlQTVVoDcVYBYGUFc1QtNCcuVR73MEkzK1zyX1IRMGcOSUQKTUErJ0oAVCIRcyYAQDkYLl4jTlouazgSTVcndjc2UzUzPSEkNFkwLlsgZjj2bFbvXyDvQDk0Tl0uazsvM1cTPTzvVUg3LUIvcyQsRGIzZWcFLCPvQj0UXlgFPlDyXzgPJyIsalrxRzMiS2gsdiQwNTowZVL0RmbwPRr3PyTwLUkjUUgEMyQnUzj4RGgXYSIBcTsrJzwwUEgtLDUPL0UYcigRcyI0QWIFaiEGZTUzTlXqP2ARa2Q3TzYzU1chajQvRGk5UWMVMF4sNVbzRGAnYSMwTlURSjoQQkkSaFsWdEgWbGoYJ1sSdWUrbDwgbzYyRmE3dUAGPlQQT10AcFrxdUYGZFYmVlgSRyYqU1cqUWghYCI2ZjEgYkcnTikkY0YrXkkZbEYyXj02cj0FaVcualHzP0gyPUHwLDk4LVkpQ2MFKycyTlUDQ0YtcUD4PT82VSQUPj8Taj8PTlYoJ2opbDwzUGMVSjoKcTvuQj4kZTU0LT4qLVU0QikTSUcWQGYwUlg2ZVgWZWEUUiYGVlX4SSf0a1DvZmcFckogRDEQUDcQUVI4R2IiQWgkR2gvaWcETyAMP2UZSzUOYkY3XV45b0f2ZTI2XzsmNSbyP0IsakcjcjswR0oBU0AEaDsNMWQKcTEpSmoxLWgIazwTPyA4P2YVbDTyR2AKPV8BX1gzT2ENP2kQVWX1c2INMFMXbWICTyUDViguQj8TLUUmUVc2a1UFT2E2MV8ZdWECPzcSNGb3LFsgY0YRQzQAPVs5TUorUWMkdCX1RjUwYEEFMDfvbyL3ZDUVJ2AuTkb4QUcgM1UDdDcJJ1MhajYYSFkMRFkJYGYwcFkqYUM5LzUoZyMAUSkuPVsmM2IASjUvSWI5PzU2X2EmVVgPJ0URSB8Ic1U2SDwJUzsMXkkoYig2TkcZLDMEYjQKbCcINDw0NDsqQGkCTzwiPV8TViQSLEcpZiXyVkENVT0OSVcZQyYDLDYSbV43TUQRQGQAQFn0XSYKaTMuQlU1MDU2P0cQdET1U1c3ZSAnMFEGbEIJZjYyZVkYaUoNXmkHSGT0RGkxbDQqPUcISUIgMV4MaSU5VGMXTkQydUE0ZjUuLFMEQVgENFz1MTwhbz0RXlb1dlItMFotTVYnaiMRSkoiSjgFSWIxQkIIVDsobDI2YiUMQWQLMD0sYzslMzn3U0YxPmUAVmQFYD02LkMnQDP0PTTxa0YEdSczakkJaFguQWkFQkn3aWQJLlIRK0cQZWUnRjUOX1cRaEY3P2gQZEUQLTUuPTP0aTvxTTUvM0ghL2kRb2f2aVUHNEkNJ18FdFcMTjQSLSkuRWA3alI0PmgPVmEEPlXuTmMEYDUUTRsoPicZPToLUyEhbiMqXkATYTHqRUIBZGMOL1sCbyU5ShsnYlcSSCQpMFEibVfxMzYjZjkPa0nzSkkwaiQYLFs2P0EzZzUYaSIkQVg1UWgTNT05MGY2dT8JZWA2SFk4alcUPijuJyfycDUyUWY2NFowdDj0c1gFZkciVEgrQicKbWQBYEcKdGMRSD42aCAZUjEyTj7wRTQmZWUndVQ2LzsLNGIlNGEwNWIgVT0laWkIbmIHSjUNJz8xRUcsUSghXj4QZUADczMWdCEpRzsVaUUAK2IgaCgyZzoQXUAkbGgEVEj2dCgAXzkLPmkzaVEzPVsPYDQlRWPqVlwGYmM2cUYZQVH4cjMHVjoWZkoRQUX4UVwNRGYsLlXqViMRLGQiLUUQcyAVZDYUMTgib0D0bWn3cVkBaSYtZWEkb1sFQELzZi=3MEUtaz4gNVv3aB7zQkAFST8Tbz4HSjg5MFz1Uko1cGcILSfyZ0EXRl8nMVsWSFkRZCkEaTn0Y10yX0EYUEcKM2crL2o4SGUXdlEGbF4rRmHwbFgqX0kMVSMEckYQbEX4REUrREMpXikwQFcZS1MIMTUpSUkGNEMRZSQnRjYiRFEiTigRTyYpRGkjVCcGdkgoQ1siQzklX0goMlUJVTsOUGYwXkopQVgzQ0PyMkQkMlcgLyYJPz0YbiQMSkQyZln2aD8rSjUXTF04YDQnRSAHdkcLYj0ydSbwSyb0S1cOT1DvZVDvajEJX1rzYzDzVUT2SUnvRD7vRmYoNCMGYyTqJzo1UjgJXSPqU2YFQjo3bD02ZDktLV4pRjkRTyQLVGMzbFYiYzYmNTQobzf4QykVLFoiTGU0dCj2RFIJXVMZUEgmLSc1PkgAPT4vMmEqXyksRGcINTUyZiMsbDQRUFIiTBsDQzslLjQXaUcQREYkTzDuTkD0UTL1TiUyRFf1M0goa1k1SSUBQUMOSVD1UDryXyQxVVM1REgAdiTzNWc5Sif3Uig4LB8EVDMFR1czUDQ2SibwdGEgRT7uTTLvcTQPZkgnSCIEPmcvdFQFYTgHX2kUZVbvbTggMTgEZSMJPzYjTFMNJ1sKdCMGZD8YVD0JK2khXmn4Tmnzcl0GLiTvRzYNLz03MyQIR0EnSUIRZFjzKyL4Qj4BZGAyZyYqTDIiVEYgdiMHNCEMMGAtbTgzaVkTTlcPVWgDYBsmTWTubDYZZmoULEolX2gRLWYTLiYZdFsrY2QlL1L4ZCMldFYXQzwLRzcSLkIGcVMnYTIsdWQGSWguPTMFJ1bqRmAMM0kmdToxZkgGTmnxYGIEZlUwUTowLSAsT1v4SVMVZTnqdkktVFkpRxsocz0UYj33R1kDSiABLGLyK0MMLFQmTSUZSmnubTYVX1c2cFv4SUoWZzjuR2QuZkAKSVIzM2n2KzHucEogUCQYdicHTlrxUCQldDb0ciUXYz8NL0UoPUQEPTkiL0cPazvwPzH2X0o3PVgPVTw0bDcXXlQ2M0YOVTwSUTkFUEcFPlozaEQ0QTH0UVENPVcQMCAoQCT0SDYTSFgQVUkoUykYXkcVRVw2a2csQUQwLDsMLlo5VkUrXUMgb2=3L1kNRS=4XR8YNF0Ebl41aV0uLmIVUDs0LFwQVGI1QVkuSkY5T1oTMkEmP0cgUFwzUmEzRyQNUSQHMyIJS1s5MVwkP1MhR10lVFnwbkE5L1EGTzowL1QPaiEzMkouNEn4QlQ0SDQmNGEgZxsSL0YOL18WR0cuZ0L3K1Pxax8tTDMKcDoSL0YPaFYTSGIySloEa2UXXlQHTVEvLD44L2YNR2Q0ZWgvaEcRP1PuLEYzVkj3XVoEXmkxZkQLYToXUzIxbGYWYT82Mx8JMmAFYWL2MycjbTwKNV01VWEsM1wkQlkEXUYiLCQLLWEYVFMGZT7qZT8WST4XXUoGTzowY0ULK1kVXkf4bTolZD8zU1k0biLxP1QVX2YhLSYFXSAOYiA2J2gqaDshbGMDNVMpbj0KcC=vZSgmZSkqc1ITP0H4UjEPRDYzUiIga10yNCkxXmA3LWAVQT0MTFQMLjwEY1M1R0H0dFEZMl8rQ2A1Ll4AYUMkK1UzdEIgbTI5RFsyRTgFT10sTjc1cic5P1gTViAnbkMyRzbvaSImX1QhUDQSP2D4VGcpRDgHUmLvTSkDPlsvXTQxdTPwbDcGcmYzYD0MNFsja1YDXVE4LzsNPWANaRskaVkWbVEhc0ITXTPuaVo0SWcLVmoQaWEyZB81VSUqZWECYV0Ga2cBYFfvUUoNS1X3aFsuVV3wM0k4SDLuYzYIVCASdEkPRV82LmIqc1ECTyk2LzUEajgMTGcAaEUgTDgiMzs3cD3wXUEIUWjyQFcqLlgKUjcBR1DuamQPZzcLR13xP1EkZjoKX0IvdCUUXV4NRTwvaSgUaVErYCM3SD4MJ2kFayENbDY1dVMybRspc1kpQGkRLCMEaj4IblsgdlEsbF4AUFrvQFcUYik5RD0KRTkmLEgQYDoWMmAiSUA4LEcST2n1QmQiLBsyTDMoLSbwaGcTdF8zclrqUWoWZDT2UyUZUUkZMlEqajbxL2kIJ1cVXUcCdEMpUWUnc0IYayMhc1UxT1crbEMCTzozc1cmbl4MalYkQUEsclPzT2ECZ1wURGYSbTgtLVciNFQnYjcHM1EScVT4RyIHLmI5Sz4GYyUMUj0ZSWA3cyIIUCIMbDc4RSAoX1MjKzw4RzcLMlkvVDzzdh8VcCYtU2IlPUcZZGDuUGAjR1onJzMRRWELLmAsLGQiNCAscyYsUWAYXUQhcl8EJycNcVc0MD8CYBs5LjMAbD4sQ2bzUhsoLlIhRVogTiD1YyYtaGgUdiXwSUImUlMUdGQpViUJMiHvS1IsUTQzcR8sYyUYRkb4Tlz1LEEuajIMKycoZ2cYTVv2QD4PaCQtXmMPYUAMTlMWZmU2bighTh8uTjgyalwWaT8VPmEjX2gBcmMWXTH4MGYFMV0WUiMjX2QjLjQJP0UlZlHyRyANVSM3J2U4Xm=xYCgWYkfwL140U0IyQmgmY0cycWMMQFk0bUENVF8ZLGIBKzwVcDYwQmYrTDckRlsXdD43LmoAcUYGNVoNPjHuYFPxXlo5TjgkaSUKc1bvTjMKVT8uQ2MMXTMLZT8ITzkwSzkIPjEsNTICRyX3PTYKXVcMPkUZYFkVT0clazsrKyUsNDE3LD8gc2EOTjgKS1EWTVoVK2UZdGIWS2f1bDsnYWADSFoRXUPyQFkPRlMrPjQ5a0EMUlECSj8rY1oTQkU3MlI3ZlwMMUQxYSECcTHqM1wmdRs3U0ACSyYRZ14QT1wXXlsoTz4WS2kDVj70a1fvQlkJPSUOTFQEMSIuQFQTZiQ4aSkZcGkCP2oEYT4jVWYmUmn3UD0IckU2TicKS0YZclH2RT0kXkUKQkYXbEgOT104MyAvXigRdSAnQUUgRDYLZ0QHUUISaWYwXTIBQSAhPWkZT0EIVVYKQFsyb18nTzM5Y0EmMD4nSSEPP0cESVgJUDMmNUgmZUTqM14FNWgPS1M3SWATRCgPTTUSaUAULFgTZDcialjqY0IIX2MmZTcHPUk3PVQkUWMgYDETSDcZNV0sTGciP0T3biYqNT8ZcUkgbFbwTFkWVS=zMVgqTkQhcDglJ0QLTUX0VFMBMFcpYWktTUMSUDUqUW=3XSMDMkXzZDQBayARQSQJQEoIMVwpa0INSUkpYSkGUjL3TmISNFsnTDgWRx8ZT1sEbDouLSD3PjkrbT4IY0EsVCIqRlIqUTgDaWgYViYsVT0Qc0YiTlDwRTHxQSE0PkMIdFUAcVo2Qj0WLmIXTWEKbVs5PzL1NCkRaTz2Y0oCbiECUF8VUGopX1wUViUMRl0jRlvuS0UgTmkGTEA0PjEodlcsbVgBQVcYbDgSJ0EuLmoCbWYrTGT1Z0QRLFgPZSQFSUAiS2cPUx8jP1k5cjD3TV8oR2QObTnwbTsQVScERGMOMF8odD4yTW=qNWAESkcFY2gob2f0ViDzXyIUdG=4YDcZLSA5SD7zVTcLUyMuVl3yUjMRUkcPMWENSSMYRzgOQV8VQzMFPlcyaTokTjMBQTUkMDQDLTwrdWgnajPuNTUuRTMQNTQ2R0ckb14jYiI3b0QhTzksMjMRcjwZQGEIaTLwb0jwXlcBQz0wUTMiZG=1Vm=zTjIUZ1PvUjUqcjEFTUEmLVozRyAPPjLxcTEocDbyZ2Mnb1IUVDkOJ0EKSFLxXzYgMzQwY1YCR1kzQlgiTV8PSz0Ebm=1cUU4MkoIVjY4TkAVTzIqakUTVmAiNSEtciXqUEolb2UyM0cKTWQqclMudloYXyYTUiUKUlcXLDo1UVLvSCL4J1k3dVkBLzD3b2oKQjT2aCYwSj8XNWHwPjoQMCgvblMYL1sPU2QkXjgLUDcZT1oxNB8WYGkOUGAQRyUhQyIlYUMVaF4zJ1QLVlf2QVL4cCY1VUAGYkozZ1kRPyIuXjwicGcoVWUodUM3bT8STUoqXWACa2LycT8FY2QqcCMRYmATXUkBMSMENEUhaF0iYjw3cjoHRB7vQlYRZh7xbyj4MjYgPmQiQkM5PRs4QGYAVVQPNSQOUykGUiMzXloNSUQ2cGopb0PwZz83Z2X0VDXqbFHzc10Udmo5Z2EjPzI1bEEKMjkoMFUqRzgvcSYIPyIiQSUidFkVRjogVEcvPyUJM1snRGYrSUUxMEgKMF8YUz4QTlMhYVsDYVYFcCgzVl4sYVL0dmQQcCT2b2EGbTQuajv4cToJQDYzP1c2LTQ5ZWA0dSTwK0cyUCPudGIKRmYZdFQmSV8YR1UmazkRZlIOdCfxMFITQlIxUWYTYGARMDbqNWMMblc0PUfqcGI5XjIYNUjwVkIWX14SK0YANVknPz4jUzMVcVouNVMIVmggbFfycTcAXSIJRkAzYGQ5PzgOYl8XaVUHNGEEbWDqVjopUSU4Zz0kXkUkQWQGRl8pVlvqcUARYz8UJ1sZTUojLjkhR2EBSyMiNVowLyQVZWI0M1wRcjcsPz3uakI4VibvSRstZUEVciEsNUQ5S1QCRzUjTl0oVlM2RDwNLVD0VTYxQ0gkQGQtTigMXmMWJ2MRSjcqZWD4NTsQUFz0TCUvZlgRUWEHS1o2TkgibycGbCcOZmE5dUIZclc1YF8XcyEtQlkSTzUZbGElRl4WZBsAaDb4TTEzcDM0ZFT2RiQXbkYwU0o0QR8ySFI3RR8XYUIsQSgtRT8TU2kQMT8yRGIZb2UtKykWLB7wY0Y4ayY5VmfxVCDqMF4iRD80SmYXdSUQViU</w:t>
                              </w:r>
                            </w:p>
                            <w:p>
                              <w:pPr>
                                <w:overflowPunct w:val="false"/>
                                <w:bidi w:val="0"/>
                                <w:jc w:val="both"/>
                                <w:rPr/>
                              </w:pPr>
                              <w:r>
                                <w:rPr>
                                  <w:sz w:val="10"/>
                                  <w:kern w:val="2"/>
                                  <w:szCs w:val="24"/>
                                  <w:rFonts w:ascii="Times New Roman" w:hAnsi="Times New Roman" w:eastAsia="宋体;SimSun" w:cs="Times New Roman"/>
                                  <w:color w:val="auto"/>
                                  <w:lang w:val="en-US" w:eastAsia="zh-CN" w:bidi="ar-SA"/>
                                </w:rPr>
                                <w:t>tbiEWXVskbVDvajzyYlIsTFchaEQzUFbqM2gwaRsidUogakM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EgLyTxMyggXVH3LCkiNSTxLVD3NCH3NCH2XyjvMCf7Kz0jMS3MBiwPbl8eQlwgYy3wOB8Pbl8eQlwgYy3MBiwIaVEmYUQxXV4ySV8jYS3wOB8IaVEmYUQxXV4ySV8jYS3MBiwSYVErT1UxZVErOkEDNUQkVGMiVUH0SVzzLFIGPSDyUkAUcD4pZ2oSaCgxZTsjYhs1bVbuMzMgRmkBSGf8UzXxVl8najT1bDkHcWcOOB8SYVErT1UxZVErOfzJOEAxZV4zT1UzOi=7K0AxZV4zT1UzOfzJOFIHXV4jU2IocFT9LSvuXjggalQWblkzYS3MBiwycGIPXWMyU18xYC32NSbwLyL3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09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09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09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09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09760"/>
                          </a:xfrm>
                          <a:prstGeom prst="rect">
                            <a:avLst/>
                          </a:prstGeom>
                          <a:ln w="0">
                            <a:noFill/>
                          </a:ln>
                        </pic:spPr>
                      </pic:pic>
                    </wpg:wgp>
                  </a:graphicData>
                </a:graphic>
              </wp:anchor>
            </w:drawing>
          </mc:Choice>
          <mc:Fallback>
            <w:pict>
              <v:group id="shape_0" style="position:absolute;margin-left:275.3pt;margin-top:-39.95pt;width:113pt;height:111pt" coordorigin="5506,-799" coordsize="2260,2220">
                <v:shapetype id="_x0000_t202" coordsize="21600,21600" o:spt="202" path="m,l,21600l21600,21600l21600,xe">
                  <v:stroke joinstyle="miter"/>
                  <v:path gradientshapeok="t" o:connecttype="rect"/>
                </v:shapetype>
                <v:shape id="shape_0" stroked="f" o:allowincell="f" style="position:absolute;left:6635;top:31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CQTTxLDIDLR0DLzHzKSPxPzXsPSYBQh0FQTMDQScDLjP1LiQ8OB8Da1MIQC3MBiwDa1MNXV0kOsFmxep4oMe2rq95q7120qzntr5w9bekHCHvLSbsLSDsLCffLSDyNRj7KzQuXz4gaVT9CPn7T1kmalEzcWIkSlEsYS6VzKlxyudwrbpls6Zz78Fmyp+TraugzZeI9qlj0+dxuyvuT1kmalEzcWIkSlEsYS3MBiwSZVctXWQ0blUUb1UxSlEsYS50r75uzZeI9qlj0+dxu5NnzZeI9qlj0+dzopFhzZeI9q6MzqWVtKV7s+6N7caPzLRipSvuT1kmalEzcWIkUWMkbj4gaVT9CPn7T1kmalEzcWIkUV4ocD4gaVT9yudwrbpls6Zz78FmOB8SZVctXWQ0blUUalkzSlEsYS3MBiwSZVctXWQ0blUKYWkSSi33MyPwPyAEMzLxMDT0QiX2OB8SZVctXWQ0blUKYWkSSi3MBiwSZVctXWQ0blUTZV0kOiHvLSbsLSDsLCffLSD5MCH5MSjfHB=nxqF74MRzvKSW0MOZw5mUvqe9yuGF8xj7K0MoY14gcGUxYUQoaVT9CPn7P18sbGUzYWIITC3xLSjtLiP1KiHwNR3wLCb7KzMuaWA0cFUxRU=9CPn7P18sbGUzYWIMPTMAYFQxOjP3KTMBKSgAKSQEKSL2KST1OB8Ca10vcWQkbj0APzEjYGH9CPn7UWMkRlE1XT0DMS3vOB8Ub1UJXWYgSTP0OfzJOEMkXVwAcEcnZVMnTFEmYS5guqWZMcJyna77K0MkXVwAcEcnZVMnTFEmYS37TFkiQWgzOh4mZVX7K0AoXzU3cC3MBiwPZVMWZVQzZC3zKi=vLC=vLCvuTFkiU1kjcFf9CPn7TFkiRFUoY1gzOiLtNSTvLC=vOB8PZVMHYVkmZGP9CPn7T1kmalUjP18tcFU3cC37K0MoY14kYDMuamQkdGP9CPn7T1kmalEzcWIkUlErcVT9XVEgLyTxMyggXVH3LCkiNSTxLVD3NCH3NCH2XyjvMCf7K0MoY14gcGUxYUYgaGUkOfzJOEMoY14kYDwkalczZC3yLivuT1kmalUjSFUtY2QnOfzJOEMoY14gcGUxYT8xYFUxOiD7K0MoY14gcGUxYT8xYFUxOfzJOEYkbmMoa139UijtLB3vKiTyMBfyLr56JSvuUlUxb1kuai3MBiwIaVEmYTQCOkHvaDcOQFwnaGcCU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kUAPTEpKzEPXzoHQVk2az0GQDMBSWExR1Y2RT0NNSkBa10lP1k3a2MWSDYDSULwP1kQMCb1RDgqQhr2QFk4MT0BLykOZVQ4MlENVkQZcyIhRj3vdkoTbFszcCcjdkIiLlUSMTUCQ0EEYTbuQV4UMTYCYkAYNFkVT2A4bVMOQSTxZDssMGEKbWISbUcKNWE5XWAVLloSciIyRUYvQloUbUYsaUoTLFEJUWIWXjTqL0EjK0c4L1w0U2QgbUTwSj4tYm=wXijqNVUOK2kPYFUOXjY1QFEQLlkjYmMWR1Q1QVo3LiMHXlcTRD8CNUg1aEctUUkNQloncGEhUDI4ZFH1UkckXWEgXiDuXV7yRyA0YTbxSWILbWAUYF0OT1g3cEATbl8WVj0gUlc0LTsSKyAKakgFLyYGPmYBSWIiVFHwcyYHPlg1aGgVQ2opamUCSjQzZC=yX0YPcCQIVELuM1D4QVQ3VGYJZSEoVD0Xbm=2M1k2blYuTWQtR2g0bSEYQ1wmUT0iYScjMGfuK1QFbTHzcVUULkYtNDM0YEAVUkggQikYMjEpc0UVUiMlSGUQTFEZUmANVS=0LjIkayHyakkkRWMSYkMBRhsrRjT0MSEELSA5UGQAUVooUxskXzjwPjUPcjUtLDQ1amADVlMZY2gOTlkGPzH0VjYHa0U1P2UsYkkvVlwNXyAxSEH2VTYGRVcXUkgPSyDzMWAjVScFbVEuLSETZCAAZlwmPT3qQ1ERb0kxbDjzRWfwSEUnSls3Kxs0QmLxLF42LCMIdFfyb0kkYFQLRTsOTkQYKzwWMEc3PVc1aEQXUmoBZ1g4Vjk1VV0FP2AocUkMRz8ENEoWSjD2Ll0pUDYSbkn1SVwnYzUSUyUKSlLuLyAHMDf3RzwoZT4NcVcMU0oIM2Q1P1rwZzEKNGXqQVotMCMzaj8hbDHxMUjwYTrxZGj0MSPuZFkRbVsmUyHwcyEUbST2c1n2QTQLYEAQUmAKRGUELCQwbUX2UmDyP0YVckcoTmD4XWEJZy=xXzIWMFwwdjEjcl4sUSP1bET3MFYDRCQYSF32J0chSFMKZ1kFSSTwNUUoLVn1VFc2RTsgX2UlU1b4LR72RzsHdVokPTs0blYqMDUodWEkcUcYVFo5a0ACa2YPa0A0dCkvTS=4LiMxRzU5Ll73PkEOR2EsMkXxRiMFPlsxQFIlM2YATF4lUj4zakABcSP4MDr1RFQFM2EOdUYsdkcSRjXqaDwJL0fvRSACbkQNTikMczYMMCA4ZCMZaDsUZGTzZD8oclUJMiIsMjMUYTb3ZzkFb1IyZlQDah8nR172bUEpLUYWRCkMZWgQSCYrMiIhSzojUzsyUiXqMFsZVFozNV8qJ10lVVYFMx8PYTYARSI0Umohb1QMZkMiY10JLVgEbDwVUTUwZ2DyM2guaGg1Yj8jQSElTloyLGEDX0UCSkIzbWcVUGQrLSMDcl71SDz1PyYzbWQNS1coZVYFNCjvbzI4ayQXL1YlUjshR0ABdlkpQ2ULTjQDUlEIYmEkVDwkTlwvK10WMEcJcGANNUoSNVETYkYxVigobDURSDchajQQNDwYMiQzP2X2bDMAbT0XXmApcT8WZVX0Zz4xPV8jMCUXSjQlaWMrVFcONB8hbiIlcD8gSmcXdkgJX1nyTl0OTl8xNToIaEQ0dSD1ZV8EXUIUMjsnRGkNY1oEREIQP2kHcmjzVWXyPT8OPiUuazksUmEGT2ogZFHyaGogNWXxMV0QVGL0QGUPPz0ZT2H2YTEWZyYxR0AxM1gtRlcRMzYJVCIvXVT1aDk3PSAZZUMZVlcWZmMTNWkTXlE0PWYAKyADQlsUJz4wP1UrMGQsPikBQVf3XVgoQ1goQCQpaEEyTykURzzxR0k2ajw3XkIRPyQFSVMVZ14kX0TvXl0mKyA2alsKK1k5LmEpRToSY1IJU1gHNScqZEcZayEPVWorXUH3Z1bwLmk2P0UtS1X1QUIlcDstQ2EgSmIudkM0SUYMZ14FSikCPkEUQz30Tko2dVcyZF72VDcTVl0FXjgyVkgGdEkJTkkpZmUQYFjzSVPvLSTySzcrbCAtcEcvQVMwc2AEcDsHMTUHMSD1ZCMCc2=0UkUkR10JXkgtRD41QFk4Z0ENXSPwbVkkTmcPSDjqXUQRRjoZP1nyZzLqZ1sLb1oSdFYjL0MUZj0nPzQSZjsiaVwVJ1MZM0cOVjYTQSApQ2godlwDUDUiTychUTEubiAERkgIX1MpbUM0MjM5YSIYRmDvbV4IT2ILczkHRRsgLUEBVj4PNTYSSjcDUlfwTjkEQDnqXiEOQl8SRlY2TTgvVGkRRyMFSVkIamY0T0YhdDgqYmoJU0IpUl8TZTQtc18uLSLuVDYOUkU4aj8GLTYraFwBQUI3RDTxTFsBalgIZ2cRTlcFZFrwdmQ2UjwkTzIJQV43ckErTVUnVWLzNWMgU1ogSVQlbyMqR1oUaEUzTV4BR0gJRTUEZlkPUVsQUiAsZTg3XTEvb0Azb2MHbzQuTVwQS1omT2MoQlslR2YiPmn2bkYZb2n1cVr2aFoxTFgtPVwvciAJbDQVXykjQkYNb0D4RzwhZjswMGEoSUgMc0L2amcERWMXazUYT0EWP0P0MCQKajUCMEYjVikERkD4b1ssRWXxQDMCTGQSSGj3MFcgYlYhQlE5ZEksQiIGdWosQ2ooaF74Sl4mSzIkUWQQTB8MaDIXbkkZMSkhPz0VdT8ta0PqPiAIMh7uZDsMVD8jRDwLUWoSZmDuUTL0K0EQbF4ALzEENV4zZFwPMWAoPzjxa1gJVEQpb10TQDkFa0X2UVkOLF8OVjkiZyEQb2MvZzb3UiUIQj4PTTEvQFkybTsBMjYWTycDTF0kUkcILlsHVmMiRFUJYEc3VkEIYEgKaUYpcj8qb1kqaV4qcB8vVkESUzogREIrblogcV71NCQobVPyRWQ5PkogTjIHM2oIc2EzPmkCQl8xUEQOY185UzkGSkogMkMXMyMiZloiMVszZCgUb0YQdSc3SDnxcyUiRVIZMjMhcDYNSzMuZTsLSDsiZV7yYl8vU2k2Y1zwRjE0X0QlQSQGTycCXWESLSYOSDcPTTbxXzHvTloRYyc5blsPcFjxMEcMJ1gJLDQmUj4YXjkkTlTqaT0NcT8UU2Q4R1gUYDTybz4NRko1bScrSjbzRGUhP1gNRDwnXjo4Sx72PykRPVLzQScQaGgFSDUYaGA3SFsYMUIRQlfqcjcXNCIKTj8CSkMMSjUnSEfzcDoJaEAwRUIpZSQCZ2kAZiUSakUvTV83Q2YnTkcYQkUNVF4qUGgPSl8oZjYFa1QFMzn3dD4qaFgGcGY0VTY4a1EgNDH1cjs2NSL1UEEJSSEuchs3XyIMMSInPzoQVlsUNCjudWUqLT0odiDxMz00cGkMTWMoYSYtcUIRS0ULRTwyZz4BdmIkLUYpS0ARJ2YVRjwYYkoFUjoGPmIBViYYZyjwYCYgajUZMFwgbzYhP0MBPyIBPVkUR0AZVTEqb2IEbCcpMC=wMGP4YDotPUkKdEIRcUYtdTsQUlgZUTXqTUkyXTwSJzkQMDkjRGERXTsiSSg5RSkIc0QAZjQqTEQ4Mi=zUzUWZikYPzs1UjQBbVIMPj3xS0jqMEEnMkXzb1nzcFU4ZSgPTBsgSSQTbTEXQ2gha0kzM0MBQ0kkQCI2YlMEQUkUdmYmNUDuYUIuSSMGalkQSEITczstZFUASDDyT2nqM1cFY2oBLVIvTCgqLDYFLkIKLlIZS0nqSkUDYVQUYSEiaWMoLkkDU0oZYCEULVP2XUoNciPzRUTyRicFZ1z1QUQ0T2HuTVESPmE3Lj0TYyULZWcAQiIuQRsEMWURMTMDRFwkYlM5UT0OKyPyRT0iYlYPajgRckU4MlQLckU4cmQHa1cwVF4PTmooaUAEcTIELjv0PkYWPmPuMGAPZFwGQ2QKXmkzRGkZYjI4Sl8WMFUjQSMqPTsHXTkuazsJLWQLaG=yTTEhTyAAVSMwRkXvL2AiMBs3Q0bxPUc3USIRRjMZLz8jTmY1dT8DPWUobEcCXTwWblIhQ1MlcF8kTWYrdWjzYlExMjkpZWokL0jwaTf2VjgDZEYOVFIhK2=uMWkVZTwgX0QpJzQybSkMYEcOVWQYTzgDT1kINEoUa0UrdjcSVVDvaSgLTEoJQFUXVl0ldTLyczMhSUkXYWERLz0KaCEnVT0QLEcFT0QsazIVZ0oEZWgzTkYoSUQVXlMQMGQndUY1UlkRNGc3PSMrc2HxY0L3UyUVVSEIL1sPRiMrPWcSUCcEPSEwdDIAM1gGP1oYdFcHMVsJRVMWQFYzZFYIc1wRUVQqYCYqL2YGSlkPaUERLGYqUWb3QzcOQ1Q4QCINT0cuUlgLQSABU0ojdTQwbEc2TGcVdVIJa0gmRVkzXlMUZUP4TzgBX2khRyQBUDkmTiXwLTUnQlECTFkBZDbyVTYEUzU3QSUqZEIuNTQvUzknPmb3ZEUxXTHvQEoCZ2EzPikmYEUpTT03SjwidEgTLTMgLWQnRCU3LUILcGgwYmAtUT7vdEIuSjcTcVcFQEPudTEpKyURSzn1Y0ohakIGRyAYTmn4TUIlT1gDRGoELUfvQT4DMDYtK2EZMSf2SiEtcD0WMjMBS1MDTVMrSlP0SEcYUSYMSjsVVjUKMDkBTCIISjn4YUn1byMRM0IWQiA1VkEmZiAmT1IXVUXxTTD0MzMEcSEHPWE3RzEuZjgFQUE0QmU5RTYtTDwJbEAjUWcRYDUSP0EIUDYIUUn3ZUEUaGEEVF0SX0MOMkIuRkkFMFsvYDU4VDUkZFoYTUTqTjr2M1EASigOQEAiQiYnJ0IvdFsgPzUNQjkDNDU3UR8RbDQvTUgEZVcSaVkMaGQ5QjvuRUk3U1MEUEMQRj8qY1MtXmMRMTIIQjIAQUkYLj0EdCcSPWo0SDYlPygJTTruX0H3U0IkPV8UYSjqRWQDPjoYPlENVD8uYGYJQTX2QlciTiQ1VVMWczUOMF0AViMYUmMUR1f4VR7udDgVLiIJVDErU1cTPlEOPWkDUmQCTzUFdEL1QiEDciIpQCYuZFEhRjkELjkqViA2L1YWMiIYc2EGQT0UQUf3LGoJUzkXTT8JTTolcVcFLV3yRlYSTUE3LDIUVjcrQVchZjXwSWgZLzY3X2k2T1gnRDoHTmYsR2U0TjgOZEErdFoYSWUjdEIQMCMMbzwBRGokalc3TUcHaTkHTFIZc1EoNTkRPjMXQVUnPlIwLFgHQET0U2ouajTydjIKUUY3UGMMZFgBZjQjbTDvRGovVUEqbTQGVlIrSDjzL0cBbTgFSxs2VUkHPj8TazYJckg2YD8SQzsRdSArbTcoRykoczYXVjIUciM5R2ASdTX1NWcZNGDxQCMCZTwIbCMEQF0qX2cvVTYobSIOYGHyVlgDQzr2XyAmcEMpQVYSTToHLFgsJ1kHR0QvL0csRyQDLSD0RCIjVFgpLx8EVlkYa1byLTUQM2X3YyInSjfyY2Q4aUInQ1cHaDIrMSfvTF0JaT04LEQnX0k3XmQAQlL2RVg4TCArcUMrPlcWX2f2J0cXMTUgQ0ErZUHzbmgFNWXwQTUib0M0PyIVMiEvPiAAdFwgUTUQM2=zLxsMc0U0ViQQbmQ2ZkQWZ1sDa2cuQUoiZSkkcUkMPz0WdUg3dCY3PTguaEnwPxs2Rl8sa0QsSFM5VGH3dWcnZDIScCYGMUf4ZV8mSUc4TCYgQ2MmTSLyMEkGZj8KSGn0alkHTjMoaTcSa0EvL0IYPjMya1wIaCgQajEiVkICb0nyL1jvTSPqMVkXdlsmbjrwUFUiMUgvYGMRbDrqZFYMU0MPMEI3XTH4ZSMSRTg0K18sTVIAUz0jc2kFc0oBTh8YUlzySjUIZz0WdjwFLTIDRUMFZzsRPkEObUEvR0oyL1QsVjMIUiHzKycELDsvVkcNXl73MkYULSH1TiY5alsSaTQFNDsjaFQHPjYgX0oFMFwIQVkNLVklPkkEMWb0VVklVTUNYhsFaUYOQVwxTlcmclonSDIrTS=3alMSLjUiXiI3RUgiPUE2bzwMVFQzVTv0LTDvRiAwRUTyZyMzQ1wzTjoFaEguQT4pdl0LSGQwS2=uRWIERlQ5VFkMXzIubEEoTFg5aTUMZlMDbFcoM1PvY2oVb1oKRUMkQEY5SFcjQkgrSUXvZj0SZjkuLTMyRVEZVGEhYkgEYFvuQlfvYjkQT1wqUiIkPTsyLkIkT0AwQ2cLTUAtZz0UbV0rNUMjTSkDTDYkNDUMUj0QQSkORTUXLDEFL2ItaCEUMjcwcRsKb0IVbUL3NWEDQDgGYCcWRiEkVVQLK1EGPj4mUWnqX0YiYGUFUWgmQVQlUFgsNCMEZEYBQUc1RF8QLkAuZTUPNVoFM1MvQFM4MlwyRVsHRRr0ZjUHTlgRUFgrbz4BbD4GMjsZZEkkajMnQzcSVmImcF0jPVkLQTwGc1UHM2AURTH1RmM5dFL1UmkyVCInbzguZGAGVGEVbDU5VT8lPlwmU18QSiLzaWMOQjUoMEoKVEE4XmgDbjT2cjspZR8RTz4OY10gJzgMVmISakYkaUY3aVkIbScGRScYUFfwVFgCbyURa0ICREn4bVcYbWgRamjvRD4QdGgVL1QBazrxZTT3Q2EEKyMHQTQiXWEQLFExXRr0QGcwbjoOPiQHXj3zXyX3c0IANGgwRB8TRFYNdTYhYUoORFbxaVTzPTgJZ2goZUYSR10KLGIPTUUYSEgKQTgmLj8IYzgDZiLvUEkERjU2aTkFU2ktXV0kU0gpcmksdT03SlEoZVkpQDQFUz0qUDkPQlQTVVoDcVYBYGUFc1QtNCcuVR73MEkzK1zyX1IRMGcOSUQKTUErJ0oAVCIRcyYAQDkYLl4jTlouazgSTVcndjc2UzUzPSEkNFkwLlsgZjj2bFbvXyDvQDk0Tl0uazsvM1cTPTzvVUg3LUIvcyQsRGIzZWcFLCPvQj0UXlgFPlDyXzgPJyIsalrxRzMiS2gsdiQwNTowZVL0RmbwPRr3PyTwLUkjUUgEMyQnUzj4RGgXYSIBcTsrJzwwUEgtLDUPL0UYcigRcyI0QWIFaiEGZTUzTlXqP2ARa2Q3TzYzU1chajQvRGk5UWMVMF4sNVbzRGAnYSMwTlURSjoQQkkSaFsWdEgWbGoYJ1sSdWUrbDwgbzYyRmE3dUAGPlQQT10AcFrxdUYGZFYmVlgSRyYqU1cqUWghYCI2ZjEgYkcnTikkY0YrXkkZbEYyXj02cj0FaVcualHzP0gyPUHwLDk4LVkpQ2MFKycyTlUDQ0YtcUD4PT82VSQUPj8Taj8PTlYoJ2opbDwzUGMVSjoKcTvuQj4kZTU0LT4qLVU0QikTSUcWQGYwUlg2ZVgWZWEUUiYGVlX4SSf0a1DvZmcFckogRDEQUDcQUVI4R2IiQWgkR2gvaWcETyAMP2UZSzUOYkY3XV45b0f2ZTI2XzsmNSbyP0IsakcjcjswR0oBU0AEaDsNMWQKcTEpSmoxLWgIazwTPyA4P2YVbDTyR2AKPV8BX1gzT2ENP2kQVWX1c2INMFMXbWICTyUDViguQj8TLUUmUVc2a1UFT2E2MV8ZdWECPzcSNGb3LFsgY0YRQzQAPVs5TUorUWMkdCX1RjUwYEEFMDfvbyL3ZDUVJ2AuTkb4QUcgM1UDdDcJJ1MhajYYSFkMRFkJYGYwcFkqYUM5LzUoZyMAUSkuPVsmM2IASjUvSWI5PzU2X2EmVVgPJ0URSB8Ic1U2SDwJUzsMXkkoYig2TkcZLDMEYjQKbCcINDw0NDsqQGkCTzwiPV8TViQSLEcpZiXyVkENVT0OSVcZQyYDLDYSbV43TUQRQGQAQFn0XSYKaTMuQlU1MDU2P0cQdET1U1c3ZSAnMFEGbEIJZjYyZVkYaUoNXmkHSGT0RGkxbDQqPUcISUIgMV4MaSU5VGMXTkQydUE0ZjUuLFMEQVgENFz1MTwhbz0RXlb1dlItMFotTVYnaiMRSkoiSjgFSWIxQkIIVDsobDI2YiUMQWQLMD0sYzslMzn3U0YxPmUAVmQFYD02LkMnQDP0PTTxa0YEdSczakkJaFguQWkFQkn3aWQJLlIRK0cQZWUnRjUOX1cRaEY3P2gQZEUQLTUuPTP0aTvxTTUvM0ghL2kRb2f2aVUHNEkNJ18FdFcMTjQSLSkuRWA3alI0PmgPVmEEPlXuTmMEYDUUTRsoPicZPToLUyEhbiMqXkATYTHqRUIBZGMOL1sCbyU5ShsnYlcSSCQpMFEibVfxMzYjZjkPa0nzSkkwaiQYLFs2P0EzZzUYaSIkQVg1UWgTNT05MGY2dT8JZWA2SFk4alcUPijuJyfycDUyUWY2NFowdDj0c1gFZkciVEgrQicKbWQBYEcKdGMRSD42aCAZUjEyTj7wRTQmZWUndVQ2LzsLNGIlNGEwNWIgVT0laWkIbmIHSjUNJz8xRUcsUSghXj4QZUADczMWdCEpRzsVaUUAK2IgaCgyZzoQXUAkbGgEVEj2dCgAXzkLPmkzaVEzPVsPYDQlRWPqVlwGYmM2cUYZQVH4cjMHVjoWZkoRQUX4UVwNRGYsLlXqViMRLGQiLUUQcyAVZDYUMTgib0D0bWn3cVkBaSYtZWEkb1sFQELzZi=3MEUtaz4gNVv3aB7zQkAFST8Tbz4HSjg5MFz1Uko1cGcILSfyZ0EXRl8nMVsWSFkRZCkEaTn0Y10yX0EYUEcKM2crL2o4SGUXdlEGbF4rRmHwbFgqX0kMVSMEckYQbEX4REUrREMpXikwQFcZS1MIMTUpSUkGNEMRZSQnRjYiRFEiTigRTyYpRGkjVCcGdkgoQ1siQzklX0goMlUJVTsOUGYwXkopQVgzQ0PyMkQkMlcgLyYJPz0YbiQMSkQyZln2aD8rSjUXTF04YDQnRSAHdkcLYj0ydSbwSyb0S1cOT1DvZVDvajEJX1rzYzDzVUT2SUnvRD7vRmYoNCMGYyTqJzo1UjgJXSPqU2YFQjo3bD02ZDktLV4pRjkRTyQLVGMzbFYiYzYmNTQobzf4QykVLFoiTGU0dCj2RFIJXVMZUEgmLSc1PkgAPT4vMmEqXyksRGcINTUyZiMsbDQRUFIiTBsDQzslLjQXaUcQREYkTzDuTkD0UTL1TiUyRFf1M0goa1k1SSUBQUMOSVD1UDryXyQxVVM1REgAdiTzNWc5Sif3Uig4LB8EVDMFR1czUDQ2SibwdGEgRT7uTTLvcTQPZkgnSCIEPmcvdFQFYTgHX2kUZVbvbTggMTgEZSMJPzYjTFMNJ1sKdCMGZD8YVD0JK2khXmn4Tmnzcl0GLiTvRzYNLz03MyQIR0EnSUIRZFjzKyL4Qj4BZGAyZyYqTDIiVEYgdiMHNCEMMGAtbTgzaVkTTlcPVWgDYBsmTWTubDYZZmoULEolX2gRLWYTLiYZdFsrY2QlL1L4ZCMldFYXQzwLRzcSLkIGcVMnYTIsdWQGSWguPTMFJ1bqRmAMM0kmdToxZkgGTmnxYGIEZlUwUTowLSAsT1v4SVMVZTnqdkktVFkpRxsocz0UYj33R1kDSiABLGLyK0MMLFQmTSUZSmnubTYVX1c2cFv4SUoWZzjuR2QuZkAKSVIzM2n2KzHucEogUCQYdicHTlrxUCQldDb0ciUXYz8NL0UoPUQEPTkiL0cPazvwPzH2X0o3PVgPVTw0bDcXXlQ2M0YOVTwSUTkFUEcFPlozaEQ0QTH0UVENPVcQMCAoQCT0SDYTSFgQVUkoUykYXkcVRVw2a2csQUQwLDsMLlo5VkUrXUMgb2=3L1kNRS=4XR8YNF0Ebl41aV0uLmIVUDs0LFwQVGI1QVkuSkY5T1oTMkEmP0cgUFwzUmEzRyQNUSQHMyIJS1s5MVwkP1MhR10lVFnwbkE5L1EGTzowL1QPaiEzMkouNEn4QlQ0SDQmNGEgZxsSL0YOL18WR0cuZ0L3K1Pxax8tTDMKcDoSL0YPaFYTSGIySloEa2UXXlQHTVEvLD44L2YNR2Q0ZWgvaEcRP1PuLEYzVkj3XVoEXmkxZkQLYToXUzIxbGYWYT82Mx8JMmAFYWL2MycjbTwKNV01VWEsM1wkQlkEXUYiLCQLLWEYVFMGZT7qZT8WST4XXUoGTzowY0ULK1kVXkf4bTolZD8zU1k0biLxP1QVX2YhLSYFXSAOYiA2J2gqaDshbGMDNVMpbj0KcC=vZSgmZSkqc1ITP0H4UjEPRDYzUiIga10yNCkxXmA3LWAVQT0MTFQMLjwEY1M1R0H0dFEZMl8rQ2A1Ll4AYUMkK1UzdEIgbTI5RFsyRTgFT10sTjc1cic5P1gTViAnbkMyRzbvaSImX1QhUDQSP2D4VGcpRDgHUmLvTSkDPlsvXTQxdTPwbDcGcmYzYD0MNFsja1YDXVE4LzsNPWANaRskaVkWbVEhc0ITXTPuaVo0SWcLVmoQaWEyZB81VSUqZWECYV0Ga2cBYFfvUUoNS1X3aFsuVV3wM0k4SDLuYzYIVCASdEkPRV82LmIqc1ECTyk2LzUEajgMTGcAaEUgTDgiMzs3cD3wXUEIUWjyQFcqLlgKUjcBR1DuamQPZzcLR13xP1EkZjoKX0IvdCUUXV4NRTwvaSgUaVErYCM3SD4MJ2kFayENbDY1dVMybRspc1kpQGkRLCMEaj4IblsgdlEsbF4AUFrvQFcUYik5RD0KRTkmLEgQYDoWMmAiSUA4LEcST2n1QmQiLBsyTDMoLSbwaGcTdF8zclrqUWoWZDT2UyUZUUkZMlEqajbxL2kIJ1cVXUcCdEMpUWUnc0IYayMhc1UxT1crbEMCTzozc1cmbl4MalYkQUEsclPzT2ECZ1wURGYSbTgtLVciNFQnYjcHM1EScVT4RyIHLmI5Sz4GYyUMUj0ZSWA3cyIIUCIMbDc4RSAoX1MjKzw4RzcLMlkvVDzzdh8VcCYtU2IlPUcZZGDuUGAjR1onJzMRRWELLmAsLGQiNCAscyYsUWAYXUQhcl8EJycNcVc0MD8CYBs5LjMAbD4sQ2bzUhsoLlIhRVogTiD1YyYtaGgUdiXwSUImUlMUdGQpViUJMiHvS1IsUTQzcR8sYyUYRkb4Tlz1LEEuajIMKycoZ2cYTVv2QD4PaCQtXmMPYUAMTlMWZmU2bighTh8uTjgyalwWaT8VPmEjX2gBcmMWXTH4MGYFMV0WUiMjX2QjLjQJP0UlZlHyRyANVSM3J2U4Xm=xYCgWYkfwL140U0IyQmgmY0cycWMMQFk0bUENVF8ZLGIBKzwVcDYwQmYrTDckRlsXdD43LmoAcUYGNVoNPjHuYFPxXlo5TjgkaSUKc1bvTjMKVT8uQ2MMXTMLZT8ITzkwSzkIPjEsNTICRyX3PTYKXVcMPkUZYFkVT0clazsrKyUsNDE3LD8gc2EOTjgKS1EWTVoVK2UZdGIWS2f1bDsnYWADSFoRXUPyQFkPRlMrPjQ5a0EMUlECSj8rY1oTQkU3MlI3ZlwMMUQxYSECcTHqM1wmdRs3U0ACSyYRZ14QT1wXXlsoTz4WS2kDVj70a1fvQlkJPSUOTFQEMSIuQFQTZiQ4aSkZcGkCP2oEYT4jVWYmUmn3UD0IckU2TicKS0YZclH2RT0kXkUKQkYXbEgOT104MyAvXigRdSAnQUUgRDYLZ0QHUUISaWYwXTIBQSAhPWkZT0EIVVYKQFsyb18nTzM5Y0EmMD4nSSEPP0cESVgJUDMmNUgmZUTqM14FNWgPS1M3SWATRCgPTTUSaUAULFgTZDcialjqY0IIX2MmZTcHPUk3PVQkUWMgYDETSDcZNV0sTGciP0T3biYqNT8ZcUkgbFbwTFkWVS=zMVgqTkQhcDglJ0QLTUX0VFMBMFcpYWktTUMSUDUqUW=3XSMDMkXzZDQBayARQSQJQEoIMVwpa0INSUkpYSkGUjL3TmISNFsnTDgWRx8ZT1sEbDouLSD3PjkrbT4IY0EsVCIqRlIqUTgDaWgYViYsVT0Qc0YiTlDwRTHxQSE0PkMIdFUAcVo2Qj0WLmIXTWEKbVs5PzL1NCkRaTz2Y0oCbiECUF8VUGopX1wUViUMRl0jRlvuS0UgTmkGTEA0PjEodlcsbVgBQVcYbDgSJ0EuLmoCbWYrTGT1Z0QRLFgPZSQFSUAiS2cPUx8jP1k5cjD3TV8oR2QObTnwbTsQVScERGMOMF8odD4yTW=qNWAESkcFY2gob2f0ViDzXyIUdG=4YDcZLSA5SD7zVTcLUyMuVl3yUjMRUkcPMWENSSMYRzgOQV8VQzMFPlcyaTokTjMBQTUkMDQDLTwrdWgnajPuNTUuRTMQNTQ2R0ckb14jYiI3b0QhTzksMjMRcjwZQGEIaTLwb0jwXlcBQz0wUTMiZG=1Vm=zTjIUZ1PvUjUqcjEFTUEmLVozRyAPPjLxcTEocDbyZ2Mnb1IUVDkOJ0EKSFLxXzYgMzQwY1YCR1kzQlgiTV8PSz0Ebm=1cUU4MkoIVjY4TkAVTzIqakUTVmAiNSEtciXqUEolb2UyM0cKTWQqclMudloYXyYTUiUKUlcXLDo1UVLvSCL4J1k3dVkBLzD3b2oKQjT2aCYwSj8XNWHwPjoQMCgvblMYL1sPU2QkXjgLUDcZT1oxNB8WYGkOUGAQRyUhQyIlYUMVaF4zJ1QLVlf2QVL4cCY1VUAGYkozZ1kRPyIuXjwicGcoVWUodUM3bT8STUoqXWACa2LycT8FY2QqcCMRYmATXUkBMSMENEUhaF0iYjw3cjoHRB7vQlYRZh7xbyj4MjYgPmQiQkM5PRs4QGYAVVQPNSQOUykGUiMzXloNSUQ2cGopb0PwZz83Z2X0VDXqbFHzc10Udmo5Z2EjPzI1bEEKMjkoMFUqRzgvcSYIPyIiQSUidFkVRjogVEcvPyUJM1snRGYrSUUxMEgKMF8YUz4QTlMhYVsDYVYFcCgzVl4sYVL0dmQQcCT2b2EGbTQuajv4cToJQDYzP1c2LTQ5ZWA0dSTwK0cyUCPudGIKRmYZdFQmSV8YR1UmazkRZlIOdCfxMFITQlIxUWYTYGARMDbqNWMMblc0PUfqcGI5XjIYNUjwVkIWX14SK0YANVknPz4jUzMVcVouNVMIVmggbFfycTcAXSIJRkAzYGQ5PzgOYl8XaVUHNGEEbWDqVjopUSU4Zz0kXkUkQWQGRl8pVlvqcUARYz8UJ1sZTUojLjkhR2EBSyMiNVowLyQVZWI0M1wRcjcsPz3uakI4VibvSRstZUEVciEsNUQ5S1QCRzUjTl0oVlM2RDwNLVD0VTYxQ0gkQGQtTigMXmMWJ2MRSjcqZWD4NTsQUFz0TCUvZlgRUWEHS1o2TkgibycGbCcOZmE5dUIZclc1YF8XcyEtQlkSTzUZbGElRl4WZBsAaDb4TTEzcDM0ZFT2RiQXbkYwU0o0QR8ySFI3RR8XYUIsQSgtRT8TU2kQMT8yRGIZb2UtKykWLB7wY0Y4ayY5VmfxVCDqMF4iRD80SmYXdSUQViU</w:t>
                        </w:r>
                      </w:p>
                      <w:p>
                        <w:pPr>
                          <w:overflowPunct w:val="false"/>
                          <w:bidi w:val="0"/>
                          <w:jc w:val="both"/>
                          <w:rPr/>
                        </w:pPr>
                        <w:r>
                          <w:rPr>
                            <w:sz w:val="10"/>
                            <w:kern w:val="2"/>
                            <w:szCs w:val="24"/>
                            <w:rFonts w:ascii="Times New Roman" w:hAnsi="Times New Roman" w:eastAsia="宋体;SimSun" w:cs="Times New Roman"/>
                            <w:color w:val="auto"/>
                            <w:lang w:val="en-US" w:eastAsia="zh-CN" w:bidi="ar-SA"/>
                          </w:rPr>
                          <w:t>tbiEWXVskbVDvajzyYlIsTFchaEQzUFbqM2gwaRsidUogakM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EgLyTxMyggXVH3LCkiNSTxLVD3NCH3NCH2XyjvMCf7Kz0jMS3MBiwPbl8eQlwgYy3wOB8Pbl8eQlwgYy3MBiwIaVEmYUQxXV4ySV8jYS3wOB8IaVEmYUQxXV4ySV8jYS3MBiwSYVErT1UxZVErOkEDNUQkVGMiVUH0SVzzLFIGPSDyUkAUcD4pZ2oSaCgxZTsjYhs1bVbuMzMgRmkBSGf8UzXxVl8najT1bDkHcWcOOB8SYVErT1UxZVErOfzJOEAxZV4zT1UzOi=7K0AxZV4zT1UzOfzJOFIHXV4jU2IocFT9LSvuXjggalQWblkzYS3MBiwycGIPXWMyU18xYC32NSbwLyL3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6;top:-799;width:2259;height:2219;mso-wrap-style:none;v-text-anchor:middle" type="_x0000_t75">
                  <v:imagedata r:id="rId8" o:detectmouseclick="t"/>
                  <v:stroke color="#3465a4" joinstyle="round" endcap="flat"/>
                  <w10:wrap type="none"/>
                </v:shape>
                <v:shape id="shape_0" stroked="f" o:allowincell="f" style="position:absolute;left:5506;top:-799;width:2259;height:2219;mso-wrap-style:none;v-text-anchor:middle" type="_x0000_t75">
                  <v:imagedata r:id="rId9" o:detectmouseclick="t"/>
                  <v:stroke color="#3465a4" joinstyle="round" endcap="flat"/>
                  <w10:wrap type="none"/>
                </v:shape>
                <v:shape id="shape_0" stroked="f" o:allowincell="f" style="position:absolute;left:5506;top:-799;width:2259;height:2219;mso-wrap-style:none;v-text-anchor:middle" type="_x0000_t75">
                  <v:imagedata r:id="rId10" o:detectmouseclick="t"/>
                  <v:stroke color="#3465a4" joinstyle="round" endcap="flat"/>
                  <w10:wrap type="none"/>
                </v:shape>
                <v:shape id="shape_0" stroked="f" o:allowincell="f" style="position:absolute;left:5506;top:-799;width:239;height:239;mso-wrap-style:none;v-text-anchor:middle" type="_x0000_t75">
                  <v:imagedata r:id="rId11" o:detectmouseclick="t"/>
                  <v:stroke color="#3465a4" joinstyle="round" endcap="flat"/>
                  <w10:wrap type="none"/>
                </v:shape>
                <v:shape id="shape_0" stroked="f" o:allowincell="f" style="position:absolute;left:5506;top:-799;width:2259;height:2219;mso-wrap-style:none;v-text-anchor:middle" type="_x0000_t75">
                  <v:imagedata r:id="rId12" o:detectmouseclick="t"/>
                  <v:stroke color="#3465a4" joinstyle="round" endcap="flat"/>
                  <w10:wrap type="none"/>
                </v:shape>
                <v:shape id="shape_0" stroked="f" o:allowincell="f" style="position:absolute;left:5506;top:-799;width:2259;height:2219;mso-wrap-style:none;v-text-anchor:middle" type="_x0000_t75">
                  <v:imagedata r:id="rId13" o:detectmouseclick="t"/>
                  <v:stroke color="#3465a4" joinstyle="round" endcap="flat"/>
                  <w10:wrap type="none"/>
                </v:shape>
              </v:group>
            </w:pict>
          </mc:Fallback>
        </mc:AlternateContent>
      </w:r>
      <w:r>
        <w:rPr>
          <w:rFonts w:cs="宋体;SimSun" w:ascii="宋体;SimSun" w:hAnsi="宋体;SimSun"/>
          <w:sz w:val="28"/>
          <w:szCs w:val="28"/>
        </w:rPr>
        <w:t xml:space="preserve">                                    </w:t>
      </w:r>
      <w:r>
        <w:rPr>
          <w:rFonts w:ascii="宋体;SimSun" w:hAnsi="宋体;SimSun" w:cs="宋体;SimSun"/>
          <w:sz w:val="28"/>
          <w:szCs w:val="28"/>
        </w:rPr>
        <w:t>党委学生工作部</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七年十一月七日</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60" w:before="289" w:after="289"/>
        <w:jc w:val="center"/>
        <w:rPr>
          <w:rFonts w:ascii="宋体;SimSun" w:hAnsi="宋体;SimSun" w:eastAsia="黑体;SimHei" w:cs="宋体;SimSun"/>
          <w:color w:val="000000"/>
          <w:kern w:val="0"/>
          <w:sz w:val="36"/>
          <w:szCs w:val="20"/>
        </w:rPr>
      </w:pPr>
      <w:r>
        <w:rPr>
          <w:rFonts w:eastAsia="黑体;SimHei" w:cs="宋体;SimSun" w:ascii="宋体;SimSun" w:hAnsi="宋体;SimSun"/>
          <w:color w:val="000000"/>
          <w:kern w:val="0"/>
          <w:sz w:val="36"/>
          <w:szCs w:val="20"/>
        </w:rPr>
      </w:r>
    </w:p>
    <w:sectPr>
      <w:headerReference w:type="default" r:id="rId14"/>
      <w:type w:val="continuous"/>
      <w:pgSz w:w="11906" w:h="16838"/>
      <w:pgMar w:left="1474" w:right="1474" w:gutter="0" w:header="0" w:top="1134" w:footer="0" w:bottom="136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P0">
    <w:name w:val="p0"/>
    <w:basedOn w:val="Normal"/>
    <w:qFormat/>
    <w:pPr>
      <w:widowControl/>
      <w:ind w:hanging="0"/>
      <w:jc w:val="both"/>
    </w:pPr>
    <w:rPr>
      <w:rFonts w:eastAsia="宋体;SimSun"/>
      <w:sz w:val="21"/>
      <w:szCs w:val="21"/>
      <w:lang w:val="en-US" w:eastAsia="zh-CN"/>
    </w:rPr>
  </w:style>
  <w:style w:type="paragraph" w:styleId="Style14">
    <w:name w:val="批注框文本"/>
    <w:basedOn w:val="Normal"/>
    <w:qFormat/>
    <w:pPr/>
    <w:rPr>
      <w:sz w:val="18"/>
      <w:szCs w:val="18"/>
    </w:rPr>
  </w:style>
  <w:style w:type="paragraph" w:styleId="Style15">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0">
    <w:name w:val="0"/>
    <w:basedOn w:val="Normal"/>
    <w:qFormat/>
    <w:pPr>
      <w:widowControl/>
      <w:snapToGrid w:val="false"/>
    </w:pPr>
    <w:rPr>
      <w:kern w:val="0"/>
      <w:sz w:val="20"/>
      <w:szCs w:val="20"/>
    </w:rPr>
  </w:style>
  <w:style w:type="paragraph" w:styleId="CharCharCharCharChar">
    <w:name w:val="Char Char Char Char Char"/>
    <w:basedOn w:val="Normal"/>
    <w:qFormat/>
    <w:pPr>
      <w:tabs>
        <w:tab w:val="clear" w:pos="839"/>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3:00Z</dcterms:created>
  <dc:creator>微软用户</dc:creator>
  <dc:description/>
  <cp:keywords/>
  <dc:language>en-US</dc:language>
  <cp:lastModifiedBy>何冰清</cp:lastModifiedBy>
  <dcterms:modified xsi:type="dcterms:W3CDTF">2017-11-08T03:56:00Z</dcterms:modified>
  <cp:revision>6</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461</vt:lpwstr>
  </property>
  <property fmtid="{D5CDD505-2E9C-101B-9397-08002B2CF9AE}" pid="4" name="SealCount">
    <vt:lpwstr>SealCount</vt:lpwstr>
  </property>
</Properties>
</file>