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" w:hanging="349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  <w:t>2019</w:t>
      </w:r>
      <w:r>
        <w:rPr>
          <w:rFonts w:ascii="华文中宋" w:hAnsi="华文中宋" w:cs="华文中宋" w:eastAsia="华文中宋"/>
          <w:sz w:val="36"/>
          <w:szCs w:val="32"/>
        </w:rPr>
        <w:t>年度甘肃省高校三好学生拟推荐候选人名单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院</w:t>
      </w:r>
      <w:r>
        <w:rPr>
          <w:rFonts w:ascii="仿宋" w:hAnsi="仿宋" w:cs="仿宋" w:eastAsia="仿宋"/>
          <w:sz w:val="32"/>
          <w:szCs w:val="32"/>
        </w:rPr>
        <w:t>：薛丹阳、杨楠、吕宝弟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文化学院</w:t>
      </w:r>
      <w:r>
        <w:rPr>
          <w:rFonts w:ascii="仿宋" w:hAnsi="仿宋" w:cs="仿宋" w:eastAsia="仿宋"/>
          <w:sz w:val="32"/>
          <w:szCs w:val="32"/>
        </w:rPr>
        <w:t>：秦钰、张雪洁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学院：</w:t>
      </w:r>
      <w:r>
        <w:rPr>
          <w:rFonts w:ascii="仿宋" w:hAnsi="仿宋" w:cs="仿宋" w:eastAsia="仿宋"/>
          <w:sz w:val="32"/>
          <w:szCs w:val="32"/>
        </w:rPr>
        <w:t>王强（研究生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赵瑶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陈静惠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学院：胡佳丽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学院：况莹莹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发展与公共管理学院：马雅敏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院：邵文琪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学院：王思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郑艺童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学院：孙伟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魏咏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邱玉倩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学院：瞿静（研究生）、丁丹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朱雪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清扬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学院：杨刚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舞蹈学院：孙雪楠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学院：孟君梅、韩宇军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学院：代三壮、陈晓睿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与统计学院：陈碧霄、张铭源、李心坡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科学与工程学院：李诗雯、孙义、杨艳娟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与电子工程学院：张兆燕（研究生）、陈军杰、郑博维</w:t>
      </w:r>
    </w:p>
    <w:p>
      <w:pPr>
        <w:pStyle w:val="Normal"/>
        <w:spacing w:lineRule="exact" w:line="560" w:before="156" w:after="156"/>
        <w:ind w:left="350" w:firstLine="640"/>
        <w:rPr/>
      </w:pPr>
      <w:r>
        <w:rPr>
          <w:rFonts w:ascii="仿宋" w:hAnsi="仿宋" w:cs="仿宋" w:eastAsia="仿宋"/>
          <w:sz w:val="32"/>
          <w:szCs w:val="32"/>
        </w:rPr>
        <w:t>化学化工学院：岳彭飞（研究生）、刘儒、糟杰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科学学院：沈院、史文静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理与环境科学学院：杨江花（研究生）、胡宸然、马小燕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技术学院：王艳艳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媒学院：唐成卓、高明哲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旅游学院：王俊杰、徐周兴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文化交流学院：施昊迪</w:t>
      </w:r>
    </w:p>
    <w:p>
      <w:pPr>
        <w:pStyle w:val="Normal"/>
        <w:spacing w:lineRule="exact" w:line="560" w:before="156" w:after="156"/>
        <w:ind w:left="3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敦煌学院：王学义</w:t>
      </w:r>
    </w:p>
    <w:p>
      <w:pPr>
        <w:pStyle w:val="Normal"/>
        <w:ind w:left="0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哲学学院：赵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right="360" w:hanging="6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0" w:hanging="63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30" w:hanging="63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30" w:hanging="6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0" w:hanging="3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0:00Z</dcterms:created>
  <dc:creator>gaot</dc:creator>
  <dc:description/>
  <dc:language>en-US</dc:language>
  <cp:lastModifiedBy>HP</cp:lastModifiedBy>
  <cp:lastPrinted>2017-10-30T16:15:00Z</cp:lastPrinted>
  <dcterms:modified xsi:type="dcterms:W3CDTF">2019-12-24T10:29:00Z</dcterms:modified>
  <cp:revision>3</cp:revision>
  <dc:subject/>
  <dc:title>关于推荐评选甘肃省高校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